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 xml:space="preserve"> </w:t>
      </w:r>
      <w:r>
        <w:rPr/>
        <w:t>РОССИЙСКАЯ БИБЛИОТЕЧНАЯ АССОЦИАЦИЯ</w:t>
      </w:r>
    </w:p>
    <w:p>
      <w:pPr>
        <w:pStyle w:val="Normal"/>
        <w:keepLines/>
        <w:jc w:val="center"/>
        <w:rPr/>
      </w:pPr>
      <w:r>
        <w:rPr/>
        <w:t>СЕКЦИЯ ПУБЛИЧНЫХ БИБЛИОТЕК</w:t>
      </w:r>
    </w:p>
    <w:p>
      <w:pPr>
        <w:pStyle w:val="Normal"/>
        <w:keepLines/>
        <w:jc w:val="center"/>
        <w:rPr/>
      </w:pPr>
      <w:r>
        <w:rPr/>
        <w:t>РОССИЙСКОЙ БИБЛИОТЕЧНОЙ АССОЦИАЦИИ</w:t>
      </w:r>
    </w:p>
    <w:p>
      <w:pPr>
        <w:pStyle w:val="Normal"/>
        <w:keepLines/>
        <w:spacing w:before="120" w:after="0"/>
        <w:jc w:val="center"/>
        <w:rPr/>
      </w:pPr>
      <w:r>
        <w:rPr/>
        <w:t>УПРАВЛЕНИЕ КУЛЬТУРЫ АДМИНИСТРАЦИИ ГОРОДА ТОМСКА</w:t>
      </w:r>
    </w:p>
    <w:p>
      <w:pPr>
        <w:pStyle w:val="Normal"/>
        <w:keepLines/>
        <w:spacing w:before="120" w:after="0"/>
        <w:jc w:val="center"/>
        <w:rPr/>
      </w:pPr>
      <w:r>
        <w:rPr/>
        <w:t>МУНИЦИПАЛЬНОЕ АВТОНОМНОЕ УЧРЕЖДЕНИЕ «МУНИЦИПАЛЬНАЯ ИНФОРМАЦИОННАЯ БИБЛИОТЕЧНАЯ СИСТЕМА» ГОРОДА ТОМСКА</w:t>
      </w:r>
    </w:p>
    <w:p>
      <w:pPr>
        <w:pStyle w:val="Normal"/>
        <w:keepLines/>
        <w:spacing w:before="120" w:after="0"/>
        <w:jc w:val="center"/>
        <w:rPr/>
      </w:pPr>
      <w:r>
        <w:rPr/>
        <w:t>ДЕПАРТАМЕНТ КУЛЬТУРЫ И НАЦИОНАЛЬНОЙ ПОЛИТИКИ КЕМЕРОВСКОЙ ОБЛАСТИ</w:t>
      </w:r>
    </w:p>
    <w:p>
      <w:pPr>
        <w:pStyle w:val="Normal"/>
        <w:keepLines/>
        <w:spacing w:before="120" w:after="0"/>
        <w:jc w:val="center"/>
        <w:rPr/>
      </w:pPr>
      <w:r>
        <w:rPr/>
        <w:t>УПРАВЛЕНИЕ КУЛЬТУРЫ, СПОРТА И МОЛОДЕЖНОЙ ПОЛИТИКИ АДМИНИСТРАЦИИ ГОРОДА КЕМЕРОВО</w:t>
      </w:r>
    </w:p>
    <w:p>
      <w:pPr>
        <w:pStyle w:val="Normal"/>
        <w:keepLines/>
        <w:spacing w:before="120" w:after="0"/>
        <w:jc w:val="center"/>
        <w:rPr/>
      </w:pPr>
      <w:r>
        <w:rPr/>
        <w:t>МУНИЦИПАЛЬНОЕ АВТОНОМНОЕ УЧРЕЖДЕНИЕ КУЛЬТУРЫ «МУНИЦИПАЛЬНАЯ ИНФОРМАЦИОННО-БИБЛИОТЕЧНАЯ СИСТЕМА» ГОРОДА КЕМЕРОВО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</w:t>
      </w:r>
    </w:p>
    <w:p>
      <w:pPr>
        <w:pStyle w:val="Normal"/>
        <w:keepLines/>
        <w:spacing w:before="120" w:after="0"/>
        <w:jc w:val="center"/>
        <w:rPr>
          <w:b/>
          <w:b/>
          <w:caps/>
          <w:sz w:val="24"/>
          <w:szCs w:val="32"/>
        </w:rPr>
      </w:pPr>
      <w:r>
        <w:rPr>
          <w:b/>
          <w:caps/>
          <w:sz w:val="24"/>
          <w:szCs w:val="32"/>
        </w:rPr>
      </w:r>
    </w:p>
    <w:p>
      <w:pPr>
        <w:pStyle w:val="Normal"/>
        <w:keepLines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II Форум публичных библиотек России</w:t>
      </w:r>
    </w:p>
    <w:p>
      <w:pPr>
        <w:pStyle w:val="Normal"/>
        <w:keepLines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иблиокараван – 2013»</w:t>
      </w:r>
    </w:p>
    <w:p>
      <w:pPr>
        <w:pStyle w:val="Normal"/>
        <w:keepLines/>
        <w:spacing w:before="120" w:after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keepLines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0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0"/>
        <w:ind w:firstLine="360"/>
        <w:jc w:val="center"/>
        <w:rPr/>
      </w:pPr>
      <w:r>
        <w:rPr>
          <w:sz w:val="24"/>
        </w:rPr>
        <w:t xml:space="preserve">Томск </w:t>
      </w:r>
      <w:r>
        <w:rPr>
          <w:b/>
          <w:sz w:val="22"/>
          <w:szCs w:val="22"/>
        </w:rPr>
        <w:t>–</w:t>
      </w:r>
      <w:r>
        <w:rPr>
          <w:sz w:val="24"/>
        </w:rPr>
        <w:t xml:space="preserve"> Кемерово, 2-6 сентября 2013 года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1 августа – 1 сентября (суббота, воскресенье)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5503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09.00 – 24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зд и размещение участников Форума в гостиницах г.</w:t>
            </w:r>
            <w:r>
              <w:rPr/>
              <w:t> </w:t>
            </w:r>
            <w:r>
              <w:rPr>
                <w:sz w:val="22"/>
                <w:szCs w:val="22"/>
              </w:rPr>
              <w:t>Томска</w:t>
            </w:r>
          </w:p>
        </w:tc>
      </w:tr>
    </w:tbl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28"/>
          <w:szCs w:val="28"/>
        </w:rPr>
        <w:t>1 сентября (воскресенье)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МИБС. Библиотека «Академическая» </w:t>
        <w:br/>
        <w:t>(Адрес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омск, ул. Королё</w:t>
      </w:r>
      <w:r>
        <w:rPr/>
        <w:t>ва, 4)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5503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0.00 – 2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Форум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7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курсия по муниципальным библиотекам города Томск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Сбор у библиотеки «Академическая», ул. Королёва, 4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 – 2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«Вечерний Томск» с посещением Музея истории Том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 у гостиницы «Рубин», пр-т Академический, 16)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2 сентября (понедельник)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гресс-центр «Рубин» ТНЦ СО РАН, Большой конференц-зал </w:t>
        <w:br/>
        <w:t>(Адрес: г. Томск, пр-т Академический, 16)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5503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 – 1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Форума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0.00 – 1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ржественная церемония, посвящённая открытию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 xml:space="preserve"> Форума публичных библиотек России «Библиокараван – 2013» и 15-летию Муниципальной информационной библиотечной системы города Томска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етствие участникам Форум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1.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– 1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1.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– 11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кторы развития социокультурного пространства города Томс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евицкая Лидия Васильевна, </w:t>
            </w:r>
            <w:r>
              <w:rPr>
                <w:sz w:val="22"/>
                <w:szCs w:val="22"/>
              </w:rPr>
              <w:t>н</w:t>
            </w:r>
            <w:r>
              <w:rPr>
                <w:rFonts w:cs="Arial"/>
                <w:color w:val="000000"/>
                <w:sz w:val="22"/>
                <w:szCs w:val="22"/>
              </w:rPr>
              <w:t>ачальник, управление культуры администрации Города Томска, Томс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1.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– 1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муниципальных библиотек в социокультурной жизни города Кемеро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расёва Ольга Юрьевна, </w:t>
            </w:r>
            <w:r>
              <w:rPr>
                <w:rFonts w:cs="Arial"/>
                <w:color w:val="000000"/>
                <w:sz w:val="22"/>
                <w:szCs w:val="22"/>
              </w:rPr>
              <w:t>начальник, управление культуры, спорта и молодежной политики администрации города Кемерово, Кемеров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2.00 – 13.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енарное заседание </w:t>
            </w:r>
            <w:r>
              <w:rPr>
                <w:sz w:val="22"/>
                <w:szCs w:val="22"/>
              </w:rPr>
              <w:t>(продолжение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3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-82" w:hanging="0"/>
              <w:rPr/>
            </w:pPr>
            <w:r>
              <w:rPr>
                <w:b/>
                <w:sz w:val="22"/>
                <w:szCs w:val="22"/>
              </w:rPr>
              <w:t xml:space="preserve">Современная библиотека - модератор качества социальной сред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невский Юрий Юрьеви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"/>
                <w:sz w:val="22"/>
                <w:szCs w:val="22"/>
              </w:rPr>
              <w:t>директор, Новосибирская областная специальная библиотека для незрячих и слабовидящих, Новосибирс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 – 14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-82" w:hanging="0"/>
              <w:rPr/>
            </w:pPr>
            <w:r>
              <w:rPr>
                <w:b/>
                <w:sz w:val="22"/>
                <w:szCs w:val="22"/>
              </w:rPr>
              <w:t xml:space="preserve">Модернизация российского образования и традиции кемеровской библиотечной школ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аненко Любовь Геннадиевна</w:t>
            </w:r>
            <w:r>
              <w:rPr>
                <w:sz w:val="22"/>
                <w:szCs w:val="22"/>
              </w:rPr>
              <w:t>, кандидат педагогических наук, доцент</w:t>
            </w:r>
            <w:r>
              <w:rPr>
                <w:rStyle w:val="St"/>
                <w:sz w:val="22"/>
                <w:szCs w:val="22"/>
              </w:rPr>
              <w:t>, заведующий кафедрой технологии документальных коммуникаций, Кемеровский государственный университет культуры и искусств, Кемеров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– 14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-82" w:hanging="0"/>
              <w:rPr/>
            </w:pPr>
            <w:r>
              <w:rPr>
                <w:b/>
                <w:sz w:val="22"/>
                <w:szCs w:val="22"/>
              </w:rPr>
              <w:t xml:space="preserve">Опыт применения технологии форсайт-проектирования при разработке стратегии развития региональной библиотек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ев Владимир Геннадьеви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"/>
                <w:sz w:val="22"/>
                <w:szCs w:val="22"/>
              </w:rPr>
              <w:t>заместитель директора по научной и библиотечной работе, Новосибирская государственная областная научная библиотека, Новосибирс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– 14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Особенности формирования книжного рынка и стратегического партнерства библиотек</w:t>
            </w:r>
          </w:p>
          <w:p>
            <w:pPr>
              <w:pStyle w:val="Normal"/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Саразетдинов Рифат Гаясович</w:t>
            </w:r>
            <w:r>
              <w:rPr>
                <w:rFonts w:cs="Arial"/>
                <w:color w:val="000000"/>
                <w:sz w:val="22"/>
                <w:szCs w:val="22"/>
              </w:rPr>
              <w:t>, генеральный директор, Издательская группа «Гранд-ФАИР», ООО Фирма «Гранд», Москв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 – 1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Интеграция электронных и печатных учебников издательства ЮРАЙТ в фонды библиотек. Знакомство с ЭБС ЮРАЙТ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Молчанов Андрей Викторович,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заместитель директора, ООО «Издательский центр ЮРАЙТ», Москв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5.00 – 16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6.00 – 17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ый концерт</w:t>
            </w:r>
            <w:r>
              <w:rPr>
                <w:sz w:val="22"/>
                <w:szCs w:val="22"/>
              </w:rPr>
              <w:t xml:space="preserve">, посвящённый открытию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Форума публичных библиотек России «Библиокараван – 2013» и 15-летию Муниципальной информационной библиотечной системы города Томск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7.00 – 2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й фуршет</w:t>
            </w:r>
            <w:r>
              <w:rPr>
                <w:sz w:val="22"/>
                <w:szCs w:val="22"/>
              </w:rPr>
              <w:t xml:space="preserve">, посвящённый открытию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Форума публичных библиотек России «Библиокараван – 2013» и 15-летию Муниципальной информационной библиотечной системы города Томска</w:t>
            </w:r>
          </w:p>
        </w:tc>
      </w:tr>
    </w:tbl>
    <w:p>
      <w:pPr>
        <w:pStyle w:val="Normal"/>
        <w:ind w:left="1797" w:hanging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 сентября (вторник)</w:t>
      </w:r>
    </w:p>
    <w:p>
      <w:pPr>
        <w:pStyle w:val="Normal"/>
        <w:spacing w:before="120" w:after="240"/>
        <w:jc w:val="center"/>
        <w:rPr/>
      </w:pPr>
      <w:r>
        <w:rPr>
          <w:sz w:val="24"/>
          <w:szCs w:val="24"/>
        </w:rPr>
        <w:t>Конгресс-центр «Рубин» ТНЦ СО РАН, Большой конференц-зал</w:t>
        <w:br/>
        <w:t xml:space="preserve">(Адрес: г. Томск, пр-т </w:t>
      </w:r>
      <w:r>
        <w:rPr/>
        <w:t>Академический, 16)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5488"/>
        <w:gridCol w:w="15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 – 11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ы и сообщени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 – 09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формат развития библиотек г. Новокузнец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ебова Татьяна Николаевна, </w:t>
            </w:r>
            <w:r>
              <w:rPr>
                <w:sz w:val="22"/>
                <w:szCs w:val="22"/>
              </w:rPr>
              <w:t>директор, Муниципальная информационно-библиотечная система г. Новокузнецка, Новокузнец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.45 – 10.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Информационная поддержка туризма в городе Саяногорске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 xml:space="preserve">Паршакова Татьяна Геннадьевна, </w:t>
            </w:r>
            <w:r>
              <w:rPr>
                <w:rFonts w:cs="Arial"/>
                <w:color w:val="000000"/>
                <w:sz w:val="22"/>
                <w:szCs w:val="22"/>
              </w:rPr>
              <w:t>заведующий ИСС, Саяногорская централизованная библиотечная система, Саяногорск (Республика Хакасия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– 10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Продвижение электронных ресурсов среди пользователей публичной библиотеки (на примере Медиатеки ЦУНБ им. Н.А. Некрасов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Городиская Елена Васильевна</w:t>
            </w:r>
            <w:r>
              <w:rPr>
                <w:rFonts w:cs="Arial"/>
                <w:color w:val="000000"/>
                <w:sz w:val="22"/>
                <w:szCs w:val="22"/>
              </w:rPr>
              <w:t>, главный библиотекарь, Центральная универсальная научная библиотека им. Н.А. Некрасова, Москв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.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 xml:space="preserve"> – 10.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Использование сайта и социальных сетей в работе библиотек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 xml:space="preserve">Рахвалова Ольга Юрьевна, </w:t>
            </w:r>
            <w:r>
              <w:rPr>
                <w:rFonts w:cs="Arial"/>
                <w:color w:val="000000"/>
                <w:sz w:val="22"/>
                <w:szCs w:val="22"/>
              </w:rPr>
              <w:t>библиотекарь 1 категории, Новосибирская областная юношеская библиотека, Новосибирск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.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sz w:val="22"/>
                <w:szCs w:val="22"/>
              </w:rPr>
              <w:t xml:space="preserve"> –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Массовая работа библиотеки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 xml:space="preserve">Харламова Елена Александровна, </w:t>
            </w:r>
            <w:r>
              <w:rPr>
                <w:rFonts w:cs="Arial"/>
                <w:color w:val="000000"/>
                <w:sz w:val="22"/>
                <w:szCs w:val="22"/>
              </w:rPr>
              <w:t>главный библиотекарь, Новосибирская областная юношеская библиотека, Новосибирс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5</w:t>
            </w:r>
            <w:r>
              <w:rPr>
                <w:b/>
                <w:sz w:val="22"/>
                <w:szCs w:val="22"/>
              </w:rPr>
              <w:t xml:space="preserve"> – 11.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!Круг библиотеки: креативное пространство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мидова</w:t>
            </w:r>
            <w:r>
              <w:rPr>
                <w:i/>
                <w:color w:val="000000"/>
                <w:sz w:val="22"/>
                <w:szCs w:val="22"/>
              </w:rPr>
              <w:t xml:space="preserve"> Марина Анатольевна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лавный библиотекар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читального зала, Объединение муниципальных библиотек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.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– 11.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Фестиваль детских библиотек «Читаем вместе»: новый омский 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упринова Елена Алексеевна</w:t>
            </w:r>
            <w:r>
              <w:rPr>
                <w:sz w:val="22"/>
                <w:szCs w:val="22"/>
              </w:rPr>
              <w:t>, главный библиотекарь, Областная библиотека для детей и юношества, Омс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– 12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 – 14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ы и сообщени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 – 12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Создание среды творческой и социальной активности, формы поддержки и продвижения чтения в муниципальных библиотеках г. Кемерово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 xml:space="preserve">Самусева Галина Михайловна, </w:t>
            </w:r>
            <w:r>
              <w:rPr>
                <w:rFonts w:cs="Arial"/>
                <w:color w:val="000000"/>
                <w:sz w:val="22"/>
                <w:szCs w:val="22"/>
              </w:rPr>
              <w:t>заместитель директора по работе с читателями,  Муниципальная информационно-библиотечная система, Кемеров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– 12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Библиотечный портал: корпоративное взаимодействие и современный инструмент информационного обслуживания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 xml:space="preserve">Майнгардт Наталья Леонидовна, </w:t>
            </w:r>
            <w:r>
              <w:rPr>
                <w:rFonts w:cs="Arial"/>
                <w:color w:val="000000"/>
                <w:sz w:val="22"/>
                <w:szCs w:val="22"/>
              </w:rPr>
              <w:t>заведующий сектором,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Кемеровская областная научная библиотека им. В.Д. Федорова, Кемеров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 – 13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Электронное обслуживание в муниципальных библиотеках г. Кемерово: технический и технологический асп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Коваленко</w:t>
            </w: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 xml:space="preserve">Павел Константинович, </w:t>
            </w:r>
            <w:r>
              <w:rPr>
                <w:rFonts w:cs="Arial"/>
                <w:color w:val="000000"/>
                <w:sz w:val="22"/>
                <w:szCs w:val="22"/>
              </w:rPr>
              <w:t>заместитель директора по информационному обслуживанию и автоматизации, Муниципальная информационно-библиотечная система, Кемеров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.00 – 13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«ВикиСибириаДа»: интернет-среда сетевого сообщества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Смутнева Елена Григорьевна</w:t>
            </w:r>
            <w:r>
              <w:rPr>
                <w:rFonts w:cs="Arial"/>
                <w:color w:val="000000"/>
                <w:sz w:val="22"/>
                <w:szCs w:val="22"/>
              </w:rPr>
              <w:t>, начальник отдела, Областная детская библиотека им. А.М. Горького, Новосибирс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.15 – 13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Сайт как ведущий инструмент развития и продвижения библиотеки в современном информационном пространстве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Тараненко Татьяна Сергеевна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000000"/>
                <w:sz w:val="22"/>
                <w:szCs w:val="22"/>
              </w:rPr>
              <w:t>начальник отдела, Муниципальная информационно-библиотечная система, Кемеров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.30 – 13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Дети и интернет: библиотечный подход к безопасности в Сети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Евсеева Людмила Васильевна</w:t>
            </w:r>
            <w:r>
              <w:rPr>
                <w:rFonts w:cs="Arial"/>
                <w:color w:val="000000"/>
                <w:sz w:val="22"/>
                <w:szCs w:val="22"/>
              </w:rPr>
              <w:t>, заведующий  отделом, Областная  библиотека для  детей и юношества, Омс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5 – 13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Информационное обслуживание жителей Причулымья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Алиферова Любовь Яковлевна</w:t>
            </w:r>
            <w:r>
              <w:rPr>
                <w:rFonts w:cs="Arial"/>
                <w:color w:val="000000"/>
                <w:sz w:val="22"/>
                <w:szCs w:val="22"/>
              </w:rPr>
              <w:t>, заведующий ИБО, Асиновская межпоселенческая централизованная библиотечная система, Асино (Томская область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5 – 14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 – 16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ъезд участников в библиотеку «Лесна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ход участников в библиотеку «Академическая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/>
            </w:pPr>
            <w:r>
              <w:rPr>
                <w:b/>
                <w:sz w:val="22"/>
                <w:szCs w:val="22"/>
              </w:rPr>
              <w:t>16.00 – 18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чер авторской песни «Наполним музыкой сердца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луба авторской песни «Находка» при библиотеке «Академическа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-экспозиции «Томск, я люблю тебя» (Л. Усов, О. Кислицкий, А. Редчиц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тара по кругу»: общение с бардами, песни под гитару, чаеп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библиотека «Академическая» </w:t>
              <w:br/>
              <w:t>(Адрес: г. Томск, ул. Королёва, 4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/>
            </w:pPr>
            <w:r>
              <w:rPr>
                <w:b/>
                <w:sz w:val="22"/>
                <w:szCs w:val="22"/>
              </w:rPr>
              <w:t>16.00 – 18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ный праздник в рамках 60-летия библиотеки «Лесна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библиоте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Музею ле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 с пиро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библиотека «Лесная» </w:t>
              <w:br/>
              <w:t>(Адрес: с. Тимирязевское, ул. Комсомольская, 9а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 – 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бодный микрофон «Профессионал – профессионалу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бслужи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библиотечных проце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библиотека «Академическая» </w:t>
              <w:br/>
              <w:t>(Адрес: г. Томск, ул. Королёва, 4)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 сентября (среда)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7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5490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09.00 – 09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ъезд участников из гостиниц г. Том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 у гостиницы «Рубин», пр-т Академический, 1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Томской областной универсальной научной библиотеки  им. А.С. Пушки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0.00 – 1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Томской областной детско-юношеской библиотек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ъезд участников в г. Кемерово от Томской областной универсальной научной библиотеки им. А.С. Пушкина (г. Томск, ул. К. Маркса, 14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в г. Кемерово от Томской областной детско-юношеской библиотеки (г. Томск, пр. Фрунзе, 92а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3.30 – 1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раванский привал» с обедо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здоровительного лагеря «Сосновый бор»  (д. Безменово, Юргинский район, Кемеровская область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7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участников на автобусах в г. Кемеров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– 18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г. Кемерово, заселение в гостиницы, свободное врем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в музей-заповедник «Красная Горка»</w:t>
            </w:r>
            <w:r>
              <w:rPr>
                <w:sz w:val="22"/>
                <w:szCs w:val="22"/>
              </w:rPr>
              <w:t xml:space="preserve"> (по предварительной записи)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5 сентября (четверг)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МИБС. Библиотека им. Н.В. Гоголя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(Адрес: г. Кемерово, пр-т Ленина, 135)</w:t>
      </w:r>
      <w:r>
        <w:rPr/>
        <w:t xml:space="preserve"> </w:t>
      </w:r>
    </w:p>
    <w:tbl>
      <w:tblPr>
        <w:tblW w:w="7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5473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09.00 – 1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Фору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библиотек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0.00 – 1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ые мероприят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кция «Автоматизация библиотек». Заседание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льный за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.00 – 10.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пективы автоматизации библиотек. Впечатления от конференции ИФЛА-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рауш Александр Сергеевич, </w:t>
            </w:r>
            <w:r>
              <w:rPr>
                <w:sz w:val="22"/>
                <w:szCs w:val="22"/>
              </w:rPr>
              <w:t>директор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Муниципальная информационная библиотечная система</w:t>
            </w:r>
            <w:r>
              <w:rPr>
                <w:sz w:val="22"/>
                <w:szCs w:val="22"/>
              </w:rPr>
              <w:t>, Томс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 xml:space="preserve"> – 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информационного продукта «Кисть истор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розов Андрей Викторович, </w:t>
            </w:r>
            <w:r>
              <w:rPr>
                <w:sz w:val="22"/>
                <w:szCs w:val="22"/>
              </w:rPr>
              <w:t xml:space="preserve">главный специалист по связям с общественностью, </w:t>
            </w:r>
            <w:r>
              <w:rPr>
                <w:rFonts w:cs="Arial"/>
                <w:color w:val="000000"/>
                <w:sz w:val="22"/>
                <w:szCs w:val="22"/>
              </w:rPr>
              <w:t>Муниципальная информационно-библиотечная система, Кемеров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 xml:space="preserve"> – 11.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Автоматизированная статистика электронного каталога как элемент менеджмента ка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Артамонова Светлана Владимировна</w:t>
            </w:r>
            <w:r>
              <w:rPr>
                <w:rFonts w:cs="Arial"/>
                <w:color w:val="000000"/>
                <w:sz w:val="22"/>
                <w:szCs w:val="22"/>
              </w:rPr>
              <w:t>, координатор проектов, ЗАО «Компания ЛИБЭР», Москв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 xml:space="preserve"> –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е сообщества как инструменты продвижения библиотечных услу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неева Оксана Владимировна, </w:t>
            </w:r>
            <w:r>
              <w:rPr>
                <w:sz w:val="22"/>
                <w:szCs w:val="22"/>
              </w:rPr>
              <w:t>заместитель директора по обслуживанию пользователей, Государственная публичная историческая библиотека России, Москв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0 – 1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2.00 – 13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ое меро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й стол «Практика использования автоматизированной библиотечно-информационной системы ИРБИС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едущий </w:t>
            </w:r>
            <w:r>
              <w:rPr>
                <w:i/>
                <w:sz w:val="22"/>
                <w:szCs w:val="22"/>
              </w:rPr>
              <w:t>Карауш Александр Сергеевич</w:t>
            </w:r>
            <w:r>
              <w:rPr>
                <w:sz w:val="22"/>
                <w:szCs w:val="22"/>
              </w:rPr>
              <w:t>, директор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Муниципальная информационная библиотечная система</w:t>
            </w:r>
            <w:r>
              <w:rPr>
                <w:sz w:val="22"/>
                <w:szCs w:val="22"/>
              </w:rPr>
              <w:t>, Томс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льный за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ое меро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 «</w:t>
            </w:r>
            <w:r>
              <w:rPr>
                <w:b/>
                <w:sz w:val="22"/>
                <w:szCs w:val="22"/>
                <w:lang w:val="en-US"/>
              </w:rPr>
              <w:t>Новые электронные сервисы для читателей. Элементы интеграции в АБИС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ведущ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Артамонова Светлана Владимировна</w:t>
            </w:r>
            <w:r>
              <w:rPr>
                <w:rFonts w:cs="Arial"/>
                <w:color w:val="000000"/>
                <w:sz w:val="22"/>
                <w:szCs w:val="22"/>
              </w:rPr>
              <w:t>, координатор проектов, ЗАО «Компания ЛИБЭР», Моск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БС. Детская библиотека им. А.М. Бересн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: г. Кемерово, бульвар Строителей, 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5473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09.00 – 1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Фору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библиотек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0.00 – 1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ллельные мероприят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кция «Библиотечное обслуживание». Заседание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льный за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0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 библиотек как средство мотивации персо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авленко Татьяна Петровна, </w:t>
            </w:r>
            <w:r>
              <w:rPr>
                <w:sz w:val="22"/>
                <w:szCs w:val="22"/>
              </w:rPr>
              <w:t>директор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Муниципальная информационно-библиотечная система, Кемеров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 – 10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проектно-программной деятельности муниципальных библиотек в непрерывном экологическом образовании населения города Томс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ибирцева Елена Алексеевна, </w:t>
            </w:r>
            <w:r>
              <w:rPr>
                <w:sz w:val="22"/>
                <w:szCs w:val="22"/>
              </w:rPr>
              <w:t xml:space="preserve">главный библиограф, </w:t>
            </w:r>
            <w:r>
              <w:rPr>
                <w:rFonts w:cs="Arial"/>
                <w:color w:val="000000"/>
                <w:sz w:val="22"/>
                <w:szCs w:val="22"/>
              </w:rPr>
              <w:t>Муниципальная информационная библиотечная система</w:t>
            </w:r>
            <w:r>
              <w:rPr>
                <w:sz w:val="22"/>
                <w:szCs w:val="22"/>
              </w:rPr>
              <w:t>, Томс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0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детского проекта «Радуга чтения» в библиотеке «Дом семьи» МИБС г. Томска: опыт социального партнер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зерова Елена Юрьевна, </w:t>
            </w:r>
            <w:r>
              <w:rPr>
                <w:sz w:val="22"/>
                <w:szCs w:val="22"/>
              </w:rPr>
              <w:t xml:space="preserve">заведующий библиотекой, </w:t>
            </w:r>
            <w:r>
              <w:rPr>
                <w:rFonts w:cs="Arial"/>
                <w:color w:val="000000"/>
                <w:sz w:val="22"/>
                <w:szCs w:val="22"/>
              </w:rPr>
              <w:t>Муниципальная информационная библиотечная система</w:t>
            </w:r>
            <w:r>
              <w:rPr>
                <w:sz w:val="22"/>
                <w:szCs w:val="22"/>
              </w:rPr>
              <w:t>, Томск</w:t>
            </w:r>
          </w:p>
        </w:tc>
      </w:tr>
      <w:tr>
        <w:trPr>
          <w:trHeight w:val="228" w:hRule="atLeast"/>
        </w:trPr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 – 1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 социокультурного пространства в условиях Центра для детей с ограничением зр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трова Ольга Михайловна,</w:t>
            </w:r>
            <w:r>
              <w:rPr>
                <w:sz w:val="22"/>
                <w:szCs w:val="22"/>
              </w:rPr>
              <w:t xml:space="preserve"> заведующий отделом, Кемеровская областная специальная библиотека для незрячих и слабовидящих, Кемеров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1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блиотека как центр по формированию толерантных установок в читательской сред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из опыта работы библиотек Муниципальной информационной библиотечной системы </w:t>
              <w:br/>
              <w:t>г. Томс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гаева Зульфия Бахтыновн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едующий библиотекой, </w:t>
            </w:r>
            <w:r>
              <w:rPr>
                <w:rFonts w:cs="Arial"/>
                <w:color w:val="000000"/>
                <w:sz w:val="22"/>
                <w:szCs w:val="22"/>
              </w:rPr>
              <w:t>Муниципальная информационная библиотечная система</w:t>
            </w:r>
            <w:r>
              <w:rPr>
                <w:sz w:val="22"/>
                <w:szCs w:val="22"/>
              </w:rPr>
              <w:t>, Томс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1.15 – 11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библиотек по популяризации здорового образа жиз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 примере Муниципальной информационной библиотечной системы г. Томс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цас Татьяна Викторовна, </w:t>
            </w:r>
            <w:r>
              <w:rPr>
                <w:sz w:val="22"/>
                <w:szCs w:val="22"/>
              </w:rPr>
              <w:t xml:space="preserve">заведующий библиотекой, </w:t>
            </w:r>
            <w:r>
              <w:rPr>
                <w:rFonts w:cs="Arial"/>
                <w:color w:val="000000"/>
                <w:sz w:val="22"/>
                <w:szCs w:val="22"/>
              </w:rPr>
              <w:t>Муниципальная информационная библиотечная система</w:t>
            </w:r>
            <w:r>
              <w:rPr>
                <w:sz w:val="22"/>
                <w:szCs w:val="22"/>
              </w:rPr>
              <w:t>, Томс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1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ы «Детские писатели Х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века» в библиотеке «Фрегат» МИБС г. Томс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ововозова Татьяна Павловна,</w:t>
            </w:r>
            <w:r>
              <w:rPr>
                <w:sz w:val="22"/>
                <w:szCs w:val="22"/>
              </w:rPr>
              <w:t xml:space="preserve"> заведующий библиотекой, </w:t>
            </w:r>
            <w:r>
              <w:rPr>
                <w:rFonts w:cs="Arial"/>
                <w:color w:val="000000"/>
                <w:sz w:val="22"/>
                <w:szCs w:val="22"/>
              </w:rPr>
              <w:t>Муниципальная информационная библиотечная система</w:t>
            </w:r>
            <w:r>
              <w:rPr>
                <w:sz w:val="22"/>
                <w:szCs w:val="22"/>
              </w:rPr>
              <w:t>, Томс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 – 1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ое информационно-библиографическое сопровождение турист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рдина Ольга Викторов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ведующий отделом, Сургутская районная централизованная библиотечная система, Сургут (Ханты-Мансийский АО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2.00 – 13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3.00 – 1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ое меро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практический семинар  «Особенности реализации курса «Основы информационной культуры личности» в библиоте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едущий </w:t>
            </w:r>
            <w:r>
              <w:rPr>
                <w:i/>
                <w:sz w:val="22"/>
                <w:szCs w:val="22"/>
              </w:rPr>
              <w:t>Гендина Наталья Ивановна,</w:t>
            </w:r>
            <w:r>
              <w:rPr>
                <w:sz w:val="22"/>
                <w:szCs w:val="22"/>
              </w:rPr>
              <w:t xml:space="preserve"> директор, НИИ информационных технологий социальной сферы  Кемеровского государственного университета культуры и искусств, доктор педагогических наук, профессор, заслуженный деятель науки РФ, член  постоянного комитета по информационной грамотности ИФЛА, Кемерово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кратная грамотность и информационная культура личности: основные международные и российские тренды подготовки человека к жизни в информационном обществ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ндина Наталья Ивановна, </w:t>
            </w:r>
            <w:r>
              <w:rPr>
                <w:sz w:val="22"/>
                <w:szCs w:val="22"/>
              </w:rPr>
              <w:t>профессор КемГУКИ, Кемеров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Style16"/>
              <w:ind w:left="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ыт сотрудничества муниципальных и школьных библиотек с НИИ информационных технологий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Киселева Наталья Федоровна, </w:t>
            </w:r>
            <w:r>
              <w:rPr>
                <w:rFonts w:cs="Times New Roman" w:ascii="Times New Roman" w:hAnsi="Times New Roman"/>
              </w:rPr>
              <w:t>главный библиотекарь по информационной культуре, Детская библиотека им. А.М. Береснева, Кемеров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Style16"/>
              <w:ind w:left="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 книги «Н.И. Гендина, Е.В. Косолапова. Основы информационной культуры школьника: учебно-методический комплекс для учащихся 4-х классов общеобразовательных учебных заведений. – М. : РШБА, 2012. – 200 с.»</w:t>
            </w:r>
          </w:p>
          <w:p>
            <w:pPr>
              <w:pStyle w:val="Style16"/>
              <w:ind w:left="16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ендина Наталья Ивановна, </w:t>
            </w:r>
            <w:r>
              <w:rPr>
                <w:rFonts w:cs="Times New Roman" w:ascii="Times New Roman" w:hAnsi="Times New Roman"/>
              </w:rPr>
              <w:t>профессор КемГУКИ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о</w:t>
            </w:r>
          </w:p>
          <w:p>
            <w:pPr>
              <w:pStyle w:val="Style16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солапова Елена Витальевна, </w:t>
            </w:r>
            <w:r>
              <w:rPr>
                <w:rFonts w:cs="Times New Roman" w:ascii="Times New Roman" w:hAnsi="Times New Roman"/>
              </w:rPr>
              <w:t>научный сотрудник, НИИ ИТ СС КемГУКИ, Кемеров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Style16"/>
              <w:ind w:left="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ая профессиональная подготовка  библиотекаря как условие перехода от популяризации информационных знаний к системному обучению основам информационным культуры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ародубова Галина Александровна, </w:t>
            </w:r>
            <w:r>
              <w:rPr>
                <w:sz w:val="22"/>
                <w:szCs w:val="22"/>
              </w:rPr>
              <w:t>кандидат педагогических наук, доцент, заведующий лабораторией формирования информационной культуры личности НИИ ИТ СС КемГУКИ, Кемеров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Дискуссия</w:t>
            </w:r>
            <w:r>
              <w:rPr>
                <w:sz w:val="22"/>
                <w:szCs w:val="22"/>
              </w:rPr>
              <w:t>. Ответы на вопросы слушателей научно-практического семинар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3.00 – 1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ое мероприят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стер-класс по импровизационным формам работы «Эвристика и импровизация как метод культурно-досуговой деятельности  библиотек»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едущий </w:t>
            </w:r>
            <w:r>
              <w:rPr>
                <w:i/>
                <w:sz w:val="22"/>
                <w:szCs w:val="22"/>
              </w:rPr>
              <w:t>Самусева Галина Михайло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заместитель директора по работе с читателями, Муниципальная информационно-библиотечная система, Кемерово; докладчик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Роот Евгения Викторовна</w:t>
            </w:r>
            <w:r>
              <w:rPr>
                <w:rFonts w:cs="Arial"/>
                <w:color w:val="000000"/>
                <w:sz w:val="22"/>
                <w:szCs w:val="22"/>
              </w:rPr>
              <w:t>, заведующий библиотекой, Муниципальная информационно-библиотечная система, Кемеров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л массовых мероприят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5.00 – 17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ободное врем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шеходная экскурсия по проспекту Советскому </w:t>
            </w:r>
            <w:r>
              <w:rPr>
                <w:sz w:val="22"/>
                <w:szCs w:val="22"/>
              </w:rPr>
              <w:t xml:space="preserve">(ведущий </w:t>
            </w:r>
            <w:r>
              <w:rPr>
                <w:i/>
                <w:sz w:val="22"/>
                <w:szCs w:val="22"/>
              </w:rPr>
              <w:t>Морозов Андрей Викторович</w:t>
            </w:r>
            <w:r>
              <w:rPr>
                <w:sz w:val="22"/>
                <w:szCs w:val="22"/>
              </w:rPr>
              <w:t xml:space="preserve">, главный специалист по связям с общественностью, </w:t>
            </w:r>
            <w:r>
              <w:rPr>
                <w:rFonts w:cs="Arial"/>
                <w:color w:val="000000"/>
                <w:sz w:val="22"/>
                <w:szCs w:val="22"/>
              </w:rPr>
              <w:t>Муниципальная информационно-библиотечная система, Кемерово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едварительной записи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2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курсия  в музей-заповедник «Томская Писаница» </w:t>
            </w:r>
            <w:r>
              <w:rPr>
                <w:sz w:val="22"/>
                <w:szCs w:val="22"/>
              </w:rPr>
              <w:t>(по предварительной за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сентября (пятница)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Дворец культуры шахтеров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(Адрес: г. Кемерово, пр-</w:t>
      </w:r>
      <w:r>
        <w:rPr/>
        <w:t xml:space="preserve">т Шахтеров, 2) </w:t>
      </w:r>
    </w:p>
    <w:tbl>
      <w:tblPr>
        <w:tblW w:w="7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5473"/>
      </w:tblGrid>
      <w:tr>
        <w:trPr>
          <w:trHeight w:val="313" w:hRule="atLeast"/>
        </w:trPr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09.00 – 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из гостиниц г. Кемеров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0.00 – 13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№ 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областных и муниципальных библиоте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0.00 – 13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№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областных и муниципальных библиоте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4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4.00 – 16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Торжественное заседание, посвящённое закрытию Форума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Форум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лючительное сло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уэрвайн Лариса Теодоровна</w:t>
            </w:r>
            <w:r>
              <w:rPr>
                <w:sz w:val="22"/>
                <w:szCs w:val="22"/>
              </w:rPr>
              <w:t>, начальник, Департамент культуры и национальной политики Кемеровской области, Кемерово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пов Иван Павлович, </w:t>
            </w:r>
            <w:r>
              <w:rPr>
                <w:sz w:val="22"/>
                <w:szCs w:val="22"/>
              </w:rPr>
              <w:t>заместитель Главы города по социальным вопросам, Кемерово</w:t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евицкая Лидия Васильевна, </w:t>
            </w:r>
            <w:r>
              <w:rPr>
                <w:rFonts w:cs="Arial"/>
                <w:color w:val="000000"/>
                <w:sz w:val="22"/>
                <w:szCs w:val="22"/>
              </w:rPr>
              <w:t>начальник, управление культуры администрации Города Томска, Томск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 xml:space="preserve">Гендина Наталья Ивановна, </w:t>
            </w:r>
            <w:r>
              <w:rPr>
                <w:sz w:val="22"/>
                <w:szCs w:val="22"/>
              </w:rPr>
              <w:t>директор, НИИ информационных технологий социальной сферы  Кемеровского государственного университета культуры и искусств, доктор педагогических наук, профессор, заслуженный деятель науки РФ, член  постоянного комитета по информационной грамотности ИФЛА, Кемеров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Выступления участников Форум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конкурсов и награждение победителе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Видеомост с Калининградом  (передача эстафеты  библиотечного движения «Библиокараван»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– 18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й фурше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-8 сентября (суббота, воскресенье)</w:t>
      </w:r>
    </w:p>
    <w:p>
      <w:pPr>
        <w:pStyle w:val="Normal"/>
        <w:keepLines/>
        <w:spacing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7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5473"/>
      </w:tblGrid>
      <w:tr>
        <w:trPr>
          <w:trHeight w:val="313" w:hRule="atLeast"/>
        </w:trPr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09.00 – 24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ъезд участников Форума из г. Кемерово</w:t>
            </w:r>
          </w:p>
        </w:tc>
      </w:tr>
    </w:tbl>
    <w:p>
      <w:pPr>
        <w:pStyle w:val="Normal"/>
        <w:keepLines/>
        <w:spacing w:before="120" w:after="0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Lines/>
        <w:spacing w:before="120" w:after="0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СЕМИНА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6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1990"/>
        <w:gridCol w:w="1276"/>
        <w:gridCol w:w="1417"/>
        <w:gridCol w:w="1701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ферова Любовь Яковл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ино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БУ «АМЦБС»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ведующий отделом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уфри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ет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хозяйственного отдел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амонов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ЛИБЭ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проект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а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Васи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библиотечной работ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чил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икт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ково, сел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ошковская районная Ц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йсар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Тельма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аменого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У «Ц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библиотеко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ьдяг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управления фондам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а Евген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обслужива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од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Михай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библиотеко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г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Серг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тек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сян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Геннад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КУК ЦСД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лябин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библиотеко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зыц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Аскольд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Г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филиа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ах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Иосип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ПО СибГМУ Минздрава Росс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ч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Серг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библиотеко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тул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Г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дия Васи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-Кузнецк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ЦБС им.  Н.К. Крупской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граф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тош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алери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К «КОСБН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с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Ива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Б ТП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лошин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льберт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Г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ят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Серг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Г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д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Ива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емГУК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ИИ ИТ С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еб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«МИБ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кузнецк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и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аси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К г. Москвы «ЦУНБ им. Н.А. Некрасов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тек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ищ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Станислав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Д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методист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ечаню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-на-Амур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ГЦ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горь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дн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аси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го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Библиотека им. Маяковского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урул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Валенти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с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Кузьминич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ское, сел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ЦБС Зырянского район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Геннад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К НСО НГОН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научной и библиотечной работ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Анато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ОМБ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текарь читального зал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Васи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е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ИБ Росс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обслуживанию пользователе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вовоз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Пав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библиотеко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се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Васи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 «ОБДЮ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о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Михай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ЦБС Топкинского муниципального район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да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альдема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Г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м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Викт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БИ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рубин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 Валенти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Д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н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ычков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лентин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аш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ур Кайрат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-Кузнецк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ЦБС им. Н.К. Крупской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ист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м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Валенти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тек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асё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Ю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иМП администрации города Кемеро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ау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Серге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лл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Викт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«ЦБ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во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информационно-библиографическим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сел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Фед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текарь по информационной культур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Константи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информатизации и электронному обслуживанию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вира Эми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каталогизаци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жемя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я Анато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ЦБС Первомай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ч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Семе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, посело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ЭЦ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анец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а Васи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тек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анец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 Карп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вартов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БИ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анец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икт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овал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Анато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Д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еш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Дмитри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Ю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методист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шу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Пет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солапов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ита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ГУ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сотрудник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юк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К г. Москвы «ЦУНБ им. Н.А. Некрасов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енерального директора по организации обслуживания пользователе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чу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Михай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а Том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тек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хар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гор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тек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нцм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есса Ю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развит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п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бед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аленти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библиотеко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виц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ия Васи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а Том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вшен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Васил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«МИБ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кузнецк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директора по информационно-техническому обеспечению и информационной безопасност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ного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яногорская Ц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библиотечной работ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 Юр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К НСО НОС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ба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овск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Ц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йнгардт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Леонид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К КемОНБ им. В.Д. Федоро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сектор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ьц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ьц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Васи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ного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яногорская Ц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ьяс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икт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библиотеко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ца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икт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библиотеко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ьчи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я Васи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тек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луш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Льв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г. Омска «ОМБ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библиотеко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вира Ю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ково, сел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яногорская Ц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методист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исе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Евген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ин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АМЦ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ча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Викто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здательский центр ЮРАЙТ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Викто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вязям с общественностью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Леонид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ское, сел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ЦБС Зырянского район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 по работе с детьм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т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Аса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ое, сел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БС Первомайского район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директора  по информационным технология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з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Вольдема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Г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а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льфия Бахты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библиотеко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ба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я Анато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Ю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ул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К КемОНБ им. В.Д. Федоро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городц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Ива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-Кузнецк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ЦБС им. Н.К. Крупской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Ю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библиотеко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нищу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Б ТП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Пет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юч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Викт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информационным технология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теле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овск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Ц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аню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К КемОНБ им. В.Д. Федоро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сектор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ша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Геннад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ного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яногорская Ц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лужбо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ул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Георги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ый секрет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мя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Ю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ое, сел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БС Первомайского район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 методической и библиографической работы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льни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Самуи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КУК ЦСД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лябин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библиотеко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Пет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го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Библиотека им. Маяковского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о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, посело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ЭЦБ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 Ег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о, сел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Ц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Васи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ин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АМЦ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ап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Михай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К КемОНБ им. В.Д. Федоро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опь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ния Вале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граф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утков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Абрам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ЦБС Лен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Новосибирск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тинц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Пет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У «ЦБ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елово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методист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жья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Анато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рганизационным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арил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Ива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Б ТП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ум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Пет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Ю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хвалов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льга Ю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К НСО НОЮ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 1 категори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я Викт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библиотеко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ш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ия Пав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-Алтай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РА «Национальная библиотека им. М.В. Чевалков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ен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Ива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К НСО НОС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Михай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УК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работе с читателям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зетди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фат Гаяс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кая группа «Гранд-ФАИР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ё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Дмитри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новых информационных технологи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бирц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лекс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граф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бирц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Геннад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иблиотеко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ус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р Балташ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ал, сел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Культурно-досуговый и библиотечно-информационный центр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методист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ни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тек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утн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Григо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УК НСО ОДБ им. А.М. Горьког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вета Евген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текар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родуб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лин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ГУ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лабораторией формирования информационной культуры личност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ижен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ше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Библиотек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научно-методической работе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лта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ое, сел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БС Первомайского район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со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Евген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тек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н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Геннади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ГУ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кафедрой, доцент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н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Серг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щ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тек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ещ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Аркад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К КемОНБ им. В.Д. Федоро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сектор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тер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Михай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директора по работе с читателям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хо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ита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Ю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хо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Ю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К «КемОСБ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хо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Ю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еный секрет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с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Серг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тек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ья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Викт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Д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связям с общественностью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ша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Геннад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У «ЦБ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елово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ЦДБ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лам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К НСО НОЮ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текар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Игор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И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по связям с общественностью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шни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Михай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я, сел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Б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методическим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пли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тек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нато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У «ЦБ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елово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чер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Григо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Ю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аш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Олег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да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ое, сел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БС Первомайского район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граф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при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лекс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 «Областная библиотека для детей и юношеств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тек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ыг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ра Хисмат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жево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СК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енерального директор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рд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икт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СРЦ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т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Михай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К «КемОСБ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а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библиотек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мат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Фарит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Пышм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ВЦБ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организационно-методической деятельност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т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Г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г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Михай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ское, сел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ЦБС Зырянского район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твал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аленти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Г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УК ТОУНБ им. А.С. Пушк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библиотекарь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МЕТОК</w:t>
      </w:r>
    </w:p>
    <w:p>
      <w:pPr>
        <w:pStyle w:val="Normal"/>
        <w:keepLines/>
        <w:spacing w:before="120" w:after="0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902" w:right="679" w:gutter="0" w:header="0" w:top="719" w:footer="709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29:00Z</dcterms:created>
  <dc:creator>ask</dc:creator>
  <dc:description/>
  <cp:keywords/>
  <dc:language>en-US</dc:language>
  <cp:lastModifiedBy>Metod9</cp:lastModifiedBy>
  <cp:lastPrinted>2013-08-28T17:00:00Z</cp:lastPrinted>
  <dcterms:modified xsi:type="dcterms:W3CDTF">2013-08-29T03:29:00Z</dcterms:modified>
  <cp:revision>2</cp:revision>
  <dc:subject/>
  <dc:title>ПРОЕКТ от 05 сентября 2007 г</dc:title>
</cp:coreProperties>
</file>