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заявку на участие в городском детском конкурсе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Люблю тебя, мой Кемерово», посвященного 95-летию го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(полностью): _______________________________________________________________________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 _______________________________________________________________________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тел.:  ____________________________________________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8"/>
          <w:szCs w:val="28"/>
        </w:rPr>
        <w:t>email:__________________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а/школа:  _______________________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и согласен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подпись ________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7:00Z</dcterms:created>
  <dc:creator>Core i5</dc:creator>
  <dc:description/>
  <cp:keywords/>
  <dc:language>en-US</dc:language>
  <cp:lastModifiedBy>Nast</cp:lastModifiedBy>
  <dcterms:modified xsi:type="dcterms:W3CDTF">2013-03-01T02:06:00Z</dcterms:modified>
  <cp:revision>2</cp:revision>
  <dc:subject/>
  <dc:title/>
</cp:coreProperties>
</file>