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08"/>
      </w:tblGrid>
      <w:tr>
        <w:trPr>
          <w:trHeight w:val="2165" w:hRule="atLeast"/>
        </w:trPr>
        <w:tc>
          <w:tcPr>
            <w:tcW w:w="48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КСиМП                                                                  администрации г. Кемерово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И.Н. Сагайда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«___»_____________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ТВЕРЖДАЮ»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АУК «Муниципальная информационно-библиоте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» г. Кемеро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Т.П. Павл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_202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и открытого город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а «Ларец новогодних сказо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и, задачи, порядок и условия проведения открытого городского конкурса «Ларец новогодних сказок», посвященного Новому году – 2021 (далее – Конкур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чредитель Конкурса – управление культуры, спорта и молодежной политики администрации города Кемерово, организатор – муниципальное автономное учреждение культуры «Муниципальная информационно-библиотечная система» (далее – МАУК «МИБС»)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остав организационного комитета – Приложение 1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остав жюри Конкурса – Приложение 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и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казок, посвящённых Новому году, действие которых связано с историей города или происходит на территории города Кемеро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реализация творческих способностей кемеровчан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творчества самодеятельных и профессиональных автор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редствами литературного творчества чувства патриотизма, позитивных интересов, активной гражданской позиции, в первую очередь среди детей и молоде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и Конкурса: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людей разных возрастов (детского и взрослого) к литературному творчеству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овых литературных дарований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начимости литературного творчеств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условий для участия творческих людей в культурной жизни города Кемерово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онкурс проводится с 01 октября по 30 декабря 2020 года и состоит из 3 (трех) этапов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ервый этап Кон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с 01 октября 2020 года – </w:t>
      </w:r>
      <w:r>
        <w:rPr>
          <w:rFonts w:cs="Times New Roman" w:ascii="Times New Roman" w:hAnsi="Times New Roman"/>
          <w:sz w:val="28"/>
          <w:szCs w:val="28"/>
        </w:rPr>
        <w:t>размещение информации о Конкурсе в средствах массовой информации города Кемерово, в соцсетях, на сайтах администрации города Кемерово, управления культуры, спорта и молодежной политики администрации города Кемерово, МАУК «МИБС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торой этап Конкурса с</w:t>
      </w:r>
      <w:r>
        <w:rPr>
          <w:rFonts w:cs="Times New Roman" w:ascii="Times New Roman" w:hAnsi="Times New Roman"/>
          <w:b/>
          <w:sz w:val="28"/>
          <w:szCs w:val="28"/>
        </w:rPr>
        <w:t xml:space="preserve"> 01 октября по 20 декабря 2020 года</w:t>
      </w:r>
      <w:r>
        <w:rPr>
          <w:rFonts w:cs="Times New Roman" w:ascii="Times New Roman" w:hAnsi="Times New Roman"/>
          <w:sz w:val="28"/>
          <w:szCs w:val="28"/>
        </w:rPr>
        <w:t xml:space="preserve"> – прием заявок на Конкурс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Третий этап </w:t>
      </w:r>
      <w:r>
        <w:rPr>
          <w:rFonts w:cs="Times New Roman" w:ascii="Times New Roman" w:hAnsi="Times New Roman"/>
          <w:b/>
          <w:sz w:val="28"/>
          <w:szCs w:val="28"/>
        </w:rPr>
        <w:t>с 20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0 декабря 2020 года – </w:t>
      </w:r>
      <w:r>
        <w:rPr>
          <w:rFonts w:cs="Times New Roman" w:ascii="Times New Roman" w:hAnsi="Times New Roman"/>
          <w:sz w:val="28"/>
          <w:szCs w:val="28"/>
        </w:rPr>
        <w:t xml:space="preserve">подведение итогов Конкурса, определение и награждение победите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По итогам Конкурса будет подготовлено издание (форма уточняется) авторских новогодних сказок «Ларец новогодних сказок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аствовать в конкурсе могут жители города Кемерово, других городов и районов Кемеровской области – Кузбасса и регионов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личество участников Конкурса не огранич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Каждый участник представляет не более 2 (двух) произведений, соответствующих целям и задачам Конкурс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Конкурс проводится по следующим возрастным групп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 возрасте 7 до 9 лет включитель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 возрасте 10 до 12 лет включитель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возрасте 13 до 15 лет включитель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возрасте от 16 до 18 лет включитель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в возрасте от 19 лет до 35 лет включитель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от 36 лет и старше без ограничения возраста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 На Конкурс принимаются произведения как в прозе, как и в стихах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е произведения не должны иметь наград других литературных конкур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Критерии оценк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художественного содержания произведения целям и задача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о содержания и формы произведения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авторской манеры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ая емкость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циативное богатство текст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форичность, образ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е допускаются к участию в Конкурсе произведения, содержащие ненормативную лексику, либо имеющие недопустимо оскорбительный характер или тон, унижающие человеческое достоинство, а также произведения, содержание которых запрещено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Участники Конкурса предоставляют с 01 октября по 20 декабря 2020 года включительно на электронную почту МАУК «МИБС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b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ие материал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на участие в Конкурсе – Приложение 3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– Приложение 4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работы с указанием возрастной группы и точного возраста автора на момент представления произведения.</w:t>
      </w:r>
    </w:p>
    <w:p>
      <w:pPr>
        <w:pStyle w:val="Style15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тексты должны быть набраны на компьютере, на русском языке, на листах формата А4, шрифт: Times New Roman, размер шрифта – 14; максимальный объем печатного текста – 3 страни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Материалы, представленные на Конкурс, не рецензируются и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Дополнительная информация о Конкурсе по тел.: 8 (3842) 51-68-43, Матросова Ольга Сергеев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и награждение победителей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бедители Конкурса определяются большинством голосов членов жюри на закрытом обсуждении по указанным в п. 4.4. возрастным групп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Решение жюри оформляется протоколом и пересмотру не подлеж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бедителям Конкурса присуждается звание лауреата и дипломантов и с вручением соответствующих дипломов и памятных подарков. Всем участникам, представившим на Конкурс свои произведения, вручаются благодарственные пись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каждой возрастной группе, по решению жюри, может быть присуждён Гран-при, с вручением диплома и ценного подар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Жюри вправе учреждать специальные номинации, дипломы и при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Жюри имеет право присуждать не все призовые места (в т.ч. не присуждать Гран-пр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согласованию с организационным комитетом и жюри, общественные и коммерческие организации, юридические и физические лица могут учреждать собственные приз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вторские пра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ветственность за соблюдение авторских прав работы, участвующей в Конкурсе, несет автор (коллектив участников), приславший данную работу на Конкур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сылая свою работу на Конкурс, автор (коллектив участников) автоматически дает право организаторам Конкурса на использование присланного материала полностью или фрагментарно и обработку его персональных данных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ком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ого город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рец новогодних сказ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753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культуры управления культуры, спорта и молодежной политики администрации города Кемерово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р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МАУК «МИБС»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м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Сергеевн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издательским сектором отдела инновационных проектов и внешних связей МАУК «МИБС»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ник-конструктор 1 категории отдела инновационных проектов и внешних связей МАУК «МИБС»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ман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Олеговна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актор отдела инновационных проектов и внешних связей МАУК «МИБС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жюри открытого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а «Ларец новогодних сказо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733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жюри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сиф Абдурахманович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Союза писателей России, лауреат премии имени святителя Павла Тобольского   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ы жюри: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йд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Николаевна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, спорта и молодежной политики администрации города Кемерово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ш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Ивановн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Союза писателей Ро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премии журнала "Огни Кузбасса"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фие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Евгеньевич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ор, лауреат Губернаторской премии в области культуры и искусств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АУК «МИБС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открытом городск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рец новогодних сказ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(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и возраст участ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яемая возраст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й псевдоним (если имеетс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ство в творческих организациях и студ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или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Ф.И.О. р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u w:val="single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.И.О. педагога / воспитателя,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(кто помогает участнику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                                                                  Подпись____________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ие на участие в конкурсе и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,_______________________________________(ФИО), подтверждаю, что представляемые для участия в открытом городском конкурсе «Ларец новогодних сказок» материалы подготовлены мной самостоятельно, и я действительно являюсь их автор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вая данное заявление, я соглашаюсь с условиями конкурса, изложенными в Полож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даю согласие МАУК «МИБС» и управлению культуры, спорта и молодежной политики администрации города Кемерово на обработку моих персональных данных, при условии соблюдения правил работы с персональными данными в соответствии с Федеральным законом № 152-ФЗ от 27.07.2006 «О персональных данны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_» ________________ 2020 г.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, расшифровка подпис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bs-konkur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20:00Z</dcterms:created>
  <dc:creator>User</dc:creator>
  <dc:description/>
  <cp:keywords/>
  <dc:language>en-US</dc:language>
  <cp:lastModifiedBy>User</cp:lastModifiedBy>
  <cp:lastPrinted>2020-10-01T16:23:00Z</cp:lastPrinted>
  <dcterms:modified xsi:type="dcterms:W3CDTF">2020-11-16T07:46:00Z</dcterms:modified>
  <cp:revision>18</cp:revision>
  <dc:subject/>
  <dc:title/>
</cp:coreProperties>
</file>