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 МАУК «МИБ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ции «Ночь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04 с 18.00 до 2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5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рт-фестиваль «За кадром» (6+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ъемочная» площадка «Один в оди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 «Искусство кин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етевая гоночная игра «Форсаж: книжный дриф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овая площадка «Шервудский ле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нсорная игра «KinectСinema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илизованной площадке «Вечера на хуторе близ Дикань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ллектуальная площадка  «Безумное чаепи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им.Н.В.Гоголя (пр.Ленина, 1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раненко Татья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51-68-43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а Наталья Владимировна (51-77-1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ик-энд в библиотеке «Искусство радоваться жизни» (6 +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-фантазия «Декоративно-прикладное искусство наших читател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-классы «Мастерская крыльев душ» (бисер, вышивка, рис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тро-взгляд «Я помню вальса звук прелест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ературный автограф «Её величество Любовь» (встреча с поэтом Э.М.Горянец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ейные путешествия по Эрмитажу «В гостях у красо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танцевальное </w:t>
            </w:r>
            <w:r>
              <w:rPr>
                <w:sz w:val="26"/>
                <w:szCs w:val="26"/>
                <w:lang w:val="en-US"/>
              </w:rPr>
              <w:t>Party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en-US"/>
              </w:rPr>
              <w:t>Zumb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itness</w:t>
            </w:r>
            <w:r>
              <w:rPr>
                <w:sz w:val="26"/>
                <w:szCs w:val="26"/>
              </w:rPr>
              <w:t>» (сенсорная комна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«Гармония» (ул.Инициативная, 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Татьяна Александровна (61-64-6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-класс «Прекрасное – своими руками» (6+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ая выставка «Театральные подмостки» (12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 «Островок доброт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смическая,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ина Лариса Анатольевна (38-07-1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вечер смеха, посвященный творчеству Ч.Чаплина «Маленький человечек в большом кинематографе» (6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«Книгогра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р.Строителей,42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рышева Раис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-64-7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ая выставка «Кладовая радости: декоративно-прикладное искусство» (6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емейного чтения «Лада»</w:t>
            </w:r>
          </w:p>
          <w:p>
            <w:pPr>
              <w:pStyle w:val="Normal"/>
              <w:ind w:right="-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Промшоссе,56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асова Ирина Александровна (60-69-1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еседа с элементами театрализации «Оригинальный жанр» (6+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ая выставка «Ловкость рук и никакого обмана» (6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емейного чтения «Книжный меридиа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Марата,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 Светлан Николаевна (57-14-9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чтения «Читаем вслух любимые страницы»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(6 +)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тения и обсуждения произведений И.А.Крылова, М.Ю.Лермон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нная презентация «Лермонтов и Врубель - духовные брать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ция «Обменяй книг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емейного чтения «Калейдоскоп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ж.р. Кед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Новогодняя,15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йтекунас Татьяна Федо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9-28-9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кторина «Мир искусства» (12+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ая выставка  «Великобритания – это вековые традиции. Традиции – это культу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2+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библиотека в фойе </w:t>
              <w:br/>
              <w:t>Дворца Молод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укавишникова, 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т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 (75-94-9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а «Искусство сочинения танца» (6+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ые  выставки «Музыка в нашей жизни», «В танце мир с гармонией царят» (6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«Надежда» в фойе ДК Шахте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.Шахтеров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 (64-50-6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нижная выставка «Творцы прекрасного» (6+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ый развал «Классика в подар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«Книгочей» в фойе ДК «Досуг» им.И.М.Алис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ж.р.Ягуновский, ул.Барнаульская, 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 Валентина Михайловна (32-18-7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ая выставка «Чем дальше в будущее входим, тем больше прошлым дорожим» (6+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монстрация собственного видеоролика «Женский костюм в традициях русского народа» (6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емейного чтения «Книжная планета» в фойе ДК Боров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ж.р.Боровой, ул.Городецкая, 1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щилова Наталья Владимировна (8-913-296-576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-2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«Сказки тряпичной куклы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 +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стер-класс по изготовлению кукол-оберег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нижная выставка «В гостях у кукл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кольное гад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«Хоровод любимых куко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еопрезентация «Кукла на все време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 «Читай-город» в фойе ДК им.50-летия Ок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40 лет Октября, 1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кина Ирина Владиславовна (61-56-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6:00Z</dcterms:created>
  <dc:creator>Metod9</dc:creator>
  <dc:description/>
  <cp:keywords/>
  <dc:language>en-US</dc:language>
  <cp:lastModifiedBy>Samuseva</cp:lastModifiedBy>
  <cp:lastPrinted>2014-10-07T12:14:00Z</cp:lastPrinted>
  <dcterms:modified xsi:type="dcterms:W3CDTF">2014-10-24T02:52:00Z</dcterms:modified>
  <cp:revision>188</cp:revision>
  <dc:subject/>
  <dc:title/>
</cp:coreProperties>
</file>