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рограмма праздничных мероприятий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учреждений культуры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 рамках всероссийской акции «Ночь искусств»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ата проведения: 3 ноября 2014 года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ремя проведения: с 18.00 часов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Центральный район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орец молодежи (ул. Рукавишникова,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Молодежный перфоманс «Дворцовый переворот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радио-реалити «Кузбасс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FM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выступление финалистов Премьер-лиги КВН, команды КВН          «Все серьезно» (КемГУКИ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мастер-класс от студии артистического фехтования «Виват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спектакль театра «Карман» (КузГТУ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- мастер-класс школы граффити «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Inc</w:t>
      </w:r>
      <w:r>
        <w:rPr>
          <w:rFonts w:cs="Times New Roman" w:ascii="Times New Roman" w:hAnsi="Times New Roman"/>
          <w:sz w:val="36"/>
          <w:szCs w:val="36"/>
          <w:lang w:eastAsia="ru-RU"/>
        </w:rPr>
        <w:t>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площадка шаржей (работа худож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кулинарное шоу «Мобильный бутерброд»; бармен-шо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уголок «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Make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» (косоплетение, ногтевой сервис, временное тату, аква-гри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анимэ-каф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площадка «Маленькая Германия»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-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Dance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– </w:t>
      </w:r>
      <w:r>
        <w:rPr>
          <w:rFonts w:cs="Times New Roman" w:ascii="Times New Roman" w:hAnsi="Times New Roman"/>
          <w:sz w:val="36"/>
          <w:szCs w:val="36"/>
          <w:lang w:val="en-US" w:eastAsia="ru-RU"/>
        </w:rPr>
        <w:t>club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«Полтишок представляет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турнир «Компьютерные битвы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шоу-блиц «Химический проек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киноклуб «Закрытый показ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уголок «Белый слон» (мастер-класс «Сделай Слона»; кондитерская «Сладкий слон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ыставка-продажа сувенирной продук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 квест «Найди юбиля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театральный квартир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викторина «Мир искусства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книжная выставка  «Великобритания – это вековые традиции. Традиции – это культура»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нтральная детская музыкальная школа №1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ул. Красная, 9)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олодежный музыкальный форум «Арт-дебют»: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концерт классической музыки «Знакомство с классикой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рок-концерт творческой студии «Арт-дебют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 «Творчество в любимом городе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ы (духовые, ударные инструменты)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мастер-класс по декоративно-прикладному искусству (роспись керамических медальонов, роспись цветочного орнамента на бумаге, стеклу и ткани)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атр для детей и молодежи (ул. Арочная, 37)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кция «Вечер в театре. Сумерки»: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мастер-класс по сценическому  фехтованию от артиста театра Фёдора Бодянского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зрительская фотосессия в театральных костюмах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каз спектакля театра «Фламинго» «Лети, моя душа»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работа фотовыставки «Театральности» в фойе театра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театральная игра «Мафия с актёрами»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показ фильмов участников фестиваля «Видение»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мастер-классы от мастеров декоративно-прикладного искусства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Рудничный район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ворец культуры шахтеров (просп. Шахтеров,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Творческая лаборатория «Вдохновлённые на танец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астер-класс  «Использование технологии пескотерап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- мастер-класс «Изготовление танцевальной  атрибутики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лощадка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shd w:fill="FFFFFF" w:val="clear"/>
          <w:lang w:eastAsia="ru-RU"/>
        </w:rPr>
        <w:t xml:space="preserve"> шарж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музыкальная гости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стер – классы по танцам; показательные  выступления танцевальных пар клуба «Денс клуб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работа  музея  «Шахтёрский огонёк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уголок для беседы «С чашкой чая, не скучаем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 викторина «Искусство сочинения танца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книжные  выставки «Музыка в нашей жизни», «В танце мир с гармонией царят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ей-заповедник «Красная Горка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ул. Красная горка, 17)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кция «Никаких шоу. Только История!»: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езентация альманаха «Красная Горка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дведение итогов конкурса «Селфи на Красной Горке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перфоманс «Рождение выставки»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работа детской досуговой комнаты «Игротека»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экскурсия по экспозиции «Шахта»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м культуры «Боровой» (ул. Городецкая, 1а)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езентация «Мир искусства рукоделия»: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филе  вязаного костюма в народном стиле «Деревенская модница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«Ловец снов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«Оригами клуб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«Цветочная поляна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нижная выставка «Чем дальше в будущее входим, тем больше прошлым дорожим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демонстрация видеоролика «Традиции, обряды, обычаи русского народа»;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  декоративно-прикладного творчества «Обереговая кукла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«Обереговая кукла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нижная выставка «Чем дальше в будущее входим, тем больше прошлым дорожим» (библиотека «Книжная планета»)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монстрация видеоролика «Женский костюм в традициях русского народа»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Заводский район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тская библиотека «Островок доброты» 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ул. Радищева, 2)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кция «Библиовечер»: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нижная выставка «Театральные подмостки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«Прекрасное – своими руками»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центр досуга (ул. Базовая, 2а)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рт-фестиваль «Мир творчества»: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крытие выставки «Островок детский мечтаний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-продажа изделий ДПТ «Золотая нить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курс на самое оригинальное изделие «Чудо-чудное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ы «Золотая нить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лотерея среди посетителей (призы -  сувенирная продукция изготовленная членами детской студии ДПТ «Фантазия»)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еатрализованный концерт «Новые приключения домовёнка Кузи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бота клуба «Марья-Искусница»  «Посидим, поокаем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езентация студии Хэнд-Арт «Чудеса на руках»;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ская театральной фантазии «Маленький балаганчик»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Кир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ворец культуры им. 50-летия Окт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ул. 40 лет Октября, 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нтерактивная программа «Участвуй и меняйся!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обрядов «Встречаем гост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ревнерусский весенний обряд «Егорий - вешн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езентация фолк-группы «Путь и шествие» (гусли, перкусс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 - класс по вокалу для родителей «Новая верс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рт-проект авторской пес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концерт рок-группы «Рукава, полные чудес», ВИА «Проек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курсная программа «Сочиняем песню вмест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фестиваль «Сказки тряпичной куклы» (библиотека «Читай-город»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мастер-класс по изготовлению кукол-оберег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книжная выставка «В гостях у кукл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укольное гад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курс «Хоровод любимых куко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идеопрезентация «Кукла на все време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ая школа искусств № 50 (ул. 40 лет Октября, 11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Творческая гостиная «В гостях у Аполлона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церт – викторина «Искусство в нашей жизни» (с розыгрышем приз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 - класс по аквагриму «Мас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узыкальная гостиная «В кругу друз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 - класс «Роспись по глиняным игрушка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 - класс «Оберег из нит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блиотека «Гармония» ( ул. Инициативная, 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ик-энд в библиотеке «Искусство радоваться жизн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-фантазия «Декоративно-прикладное искусство наших чита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ы «Мастерская крыльев душ» (бисер, вышивка, рисова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тро-взгляд «Я помню вальса звук прелестны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литературный автограф «Её величество Любовь» (встреча с поэтом Э.М. Горянец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узейные путешествия по Эрмитажу «В гостях у красот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анцевальное Party «Zumba Fitness» (сенсорная комн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Лен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ая музыкальная школа № 43 (просп. Ленина, 137/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вест ««Музыкальный ликбез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курс «Угадай мелодию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по Д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участие в шумовом оркестре родителей и учащихся «Играем вмест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зготовление коллективного панно «Аллея искусств в моем город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 работ графического диза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блиотека «Книгоград» (бульв. Строителей, 42б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иновечер «Маленький человечек в большом кинематографе. Чарли Чапл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льтурный центр (просп. Ленина, 1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ворческий вечер «Мы вмест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выставка Сибирского Рериховского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мастер-класс художников-любителей «Творчеств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мастер-класс по восточному танцу «Латиф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по жонглированию от арт-группы «gaG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блиотека им. Н.В. Гоголя (просп. Ленина, 13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т-фестиваль «За кадро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«съемочная» площадка «Один в оди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 «Искусство ки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сетевая гоночная игра «Форсаж: книжный дрифт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гровая площадка «Шервудский ле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енсорная игра «KinectСinema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тилизованной площадке «Вечера на хуторе близ Дикань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интеллектуальная площадка  «Безумное чаеп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Ж.р. Кедровка, Промышлен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ворец культуры «Содружество» (ул. Новогодняя, 15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итературно-музыкальная гостиная «Сердца наполним вдохновеньем!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литературная гостиная «Пою тебя, мой край родно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кция для любителей литературы «Книга в подар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литературные чтения вслух «Странички любимых книг»;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цертная программа учащихся и педагогов ДШИ № 6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 «Поэзия в палитр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 – класс по украшению обложки книги «Любимые стран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литературные чтения «Читаем вслух любимые страницы» (библиотека «Калейдоскоп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чтения и обсуждения произведений И.А. Крылова,           М.Ю. Лермонт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кция «Обменяй кни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 культуры «Промышленновский» (ул.Промшоссе,56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рт-салон «Ночь открытых дверей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юбилейная фотовыставка «40 лет на службе культуры Кузбасс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экспресс-фото фотоклуба  «Позити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 изделий и мастер-класс по тестопластике клуба «Мукасоль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-продажа изделий из бисера «Бисерное чудо» клуба «Рукодель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 рисунков клуба «Юный художни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иблиовыставка клуба «В гостях у книжк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астер-класс студии восточного танца «Суммай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филе  костюмов из бросового материала «Мисс Экология» от клуба «Домовён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цертная площадка «Добрый вечер, это мы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танцевальный батл «Стартинэйджер» и «Битва диджеев» от дискоклубов «Стиль» и «Галакти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 книжная выставка «Кладовая радости: декоративно-прикладное искусство» (библиотека «Ла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  <w:t>Ж.р. Ягуновка, Пионер</w:t>
      </w:r>
    </w:p>
    <w:p>
      <w:pPr>
        <w:pStyle w:val="Normal"/>
        <w:tabs>
          <w:tab w:val="clear" w:pos="708"/>
          <w:tab w:val="left" w:pos="69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 культуры «Досуг» (ул. Барнаульская, 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аздник света и волшебства «Во власти нереальног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аудиоинсталляция «Вечно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ини-концерт «Из глубины време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авка-презентация «Классика всегда в цен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идеоинсталляция «Добро пожаловать к нам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ыступление фокусника MagicMan «Чудеса, да и только!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узыкальная конкурсно-игровая программа  «Музыка всех сти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езентация студии «Волшебство песка» «Океан искусст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идеомэппинг «Искусство све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нцертная программа учащихся ДМШ№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нижная выставка «Творцы прекрасного» (библиотека «Книгочей»; книжный развал «Классика в подаро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- файер-шоу «Укротители стихии» (шоу группа «Грин лайт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 культуры «Пионер» (ул. Марата,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влекательная программа «Оригинальны во все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нижная выставка «Ловкость рук и никакого обма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гровая программа «Давайте знакомитьс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еседа с элементами театрализации «Оригинальный жан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звлекательная программа «Лучшие из лучш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еседа с элементами театрализации «Оригинальный жанр» (библиотека «Книжный меридиан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нижная выставка «Ловкость рук и никакого обма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1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ночь искусств 2014 ГОР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3:00Z</dcterms:created>
  <dc:creator>Nast</dc:creator>
  <dc:description/>
  <dc:language>en-US</dc:language>
  <cp:lastModifiedBy>Nast</cp:lastModifiedBy>
  <cp:lastPrinted>2014-10-21T18:51:00Z</cp:lastPrinted>
  <dcterms:modified xsi:type="dcterms:W3CDTF">2014-10-27T06:33:00Z</dcterms:modified>
  <cp:revision>1</cp:revision>
  <dc:subject/>
  <dc:title/>
</cp:coreProperties>
</file>