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культуры, спорта и молодежной политики </w:t>
      </w:r>
    </w:p>
    <w:p>
      <w:pPr>
        <w:pStyle w:val="Normal"/>
        <w:jc w:val="center"/>
        <w:rPr/>
      </w:pPr>
      <w:r>
        <w:rPr/>
        <w:t>администрации города Кемерово</w:t>
      </w:r>
    </w:p>
    <w:p>
      <w:pPr>
        <w:pStyle w:val="Normal"/>
        <w:jc w:val="center"/>
        <w:rPr/>
      </w:pPr>
      <w:r>
        <w:rPr/>
        <w:t>МАУК «Муниципальная информационно-библиотечная система»</w:t>
      </w:r>
    </w:p>
    <w:p>
      <w:pPr>
        <w:pStyle w:val="Normal"/>
        <w:jc w:val="center"/>
        <w:rPr/>
      </w:pPr>
      <w:r>
        <w:rPr/>
        <w:t>Библиотека им.И.М.Киселева</w:t>
      </w:r>
    </w:p>
    <w:p>
      <w:pPr>
        <w:pStyle w:val="Normal"/>
        <w:jc w:val="center"/>
        <w:rPr/>
      </w:pPr>
      <w:r>
        <w:rPr/>
        <w:t>Кемеровское отделение Союза писателей Кузбасса</w:t>
      </w:r>
    </w:p>
    <w:p>
      <w:pPr>
        <w:pStyle w:val="Normal"/>
        <w:ind w:left="180" w:hanging="0"/>
        <w:jc w:val="center"/>
        <w:rPr/>
      </w:pPr>
      <w:r>
        <w:rPr/>
        <w:t>Кафедра журналистики и русской литературы Ке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  <w:t>V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Киселевские чт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17-18 марта 2014 г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Програм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емерово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 марта 2014г. 10.00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 им.И.М.Киселева (ул.В.Волошиной,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учно-практическая конференция «Творчество Игоря Киселева в литературном наследии Кузбасса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ы конференции</w:t>
      </w:r>
    </w:p>
    <w:p>
      <w:pPr>
        <w:pStyle w:val="Normal"/>
        <w:ind w:firstLine="708"/>
        <w:jc w:val="both"/>
        <w:rPr/>
      </w:pPr>
      <w:r>
        <w:rPr>
          <w:b/>
        </w:rPr>
        <w:t>Карпова Галина Ивановна,</w:t>
      </w:r>
      <w:r>
        <w:rPr/>
        <w:t xml:space="preserve"> доцент кафедры журналистики и русской литературы ХХ века Кемеров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b/>
        </w:rPr>
        <w:t>Ащеулова  Ирина Владимировна</w:t>
      </w:r>
      <w:r>
        <w:rPr/>
        <w:t>,  кандидат филологический наук, доцент кафедры журналистики и русской литературы ХХ века Кемеровского государственного университ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ироненко Елена Анатольевна, </w:t>
      </w:r>
      <w:r>
        <w:rPr/>
        <w:t>кандидат филологических наук, доцент, зав. кафедрой литературы и русского языка КемГ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лад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«Место поэта Игоря Киселева в литературе Кузбасса» (представление книги: Ащеулова И.В., Карпова Г.И., Ходанен Л.А., Алексютина В.А. Литература Кузбасса XX – XXI век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Ащеулова Ирина Владимировна, доцент кафедры журналистки и русской литературы </w:t>
      </w:r>
      <w:r>
        <w:rPr>
          <w:i/>
          <w:lang w:val="en-US"/>
        </w:rPr>
        <w:t>XX</w:t>
      </w:r>
      <w:r>
        <w:rPr>
          <w:i/>
        </w:rPr>
        <w:t xml:space="preserve"> века КемГ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«Лирика Игоря Киселева в духовно-нравственном воспитании школьников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речишкина Валентина Яковлевна, заслуженный учитель РФ, зав. кабинетом «Сибирские писатели» МБОУ «СОШ №15» г.Гурьевск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«Образ сада в стихотворениях И.Киселева «Деревья в больничном саду» и И.Куралова «Сад на асфальте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оляко Анастасия. 9 «Б» класс ГБНОУ «Губернаторский многопрофильный лицей-интернат» Научный руководитель - Штаб Вероника Андреевна, учитель русского языка и литератур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 «Тема сказочных мотивов в стихотворениях И.М.Киселева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ирфанов Глеб 8 «А» класс. МБОУ «Лицей №89». Научный руководитель - Горелкина Марина Михайловна, учитель русского языка и литературы.</w:t>
      </w:r>
    </w:p>
    <w:p>
      <w:pPr>
        <w:pStyle w:val="Normal"/>
        <w:jc w:val="both"/>
        <w:rPr/>
      </w:pPr>
      <w:r>
        <w:rPr>
          <w:b/>
        </w:rPr>
        <w:t xml:space="preserve">5. «Образ Ярославны в одноименном стихотворении И.Киселева» </w:t>
      </w:r>
    </w:p>
    <w:p>
      <w:pPr>
        <w:pStyle w:val="Normal"/>
        <w:ind w:firstLine="708"/>
        <w:jc w:val="both"/>
        <w:rPr/>
      </w:pPr>
      <w:r>
        <w:rPr>
          <w:i/>
        </w:rPr>
        <w:t>Яковлева Дарья 9 «Б». класс ГБНОУ «Губернаторский многопрофильный лицей-интернат» Научный руководитель - Штаб Вероника Андреевна, учитель русского языка и литературы.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«Поэт Игорь Киселев о природе»</w:t>
      </w:r>
    </w:p>
    <w:p>
      <w:pPr>
        <w:pStyle w:val="Normal"/>
        <w:ind w:firstLine="708"/>
        <w:jc w:val="both"/>
        <w:rPr/>
      </w:pPr>
      <w:r>
        <w:rPr>
          <w:i/>
        </w:rPr>
        <w:t>Романовская Алина 7 «В» класс. МБОУ «Гимназия №25» Научный руководитель - Старовойтова Светлана Леонтьевна, учитель русского языка и литерату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 «Природа родного края в поэзии И.М.Киселева»</w:t>
      </w:r>
    </w:p>
    <w:p>
      <w:pPr>
        <w:pStyle w:val="Normal"/>
        <w:ind w:firstLine="708"/>
        <w:jc w:val="both"/>
        <w:rPr/>
      </w:pPr>
      <w:r>
        <w:rPr>
          <w:i/>
        </w:rPr>
        <w:t>Лазарева Дарья. 7 «В» класс. МБОУ «Лицей №89». Научный руководитель Колесникова Екатерина Васильевна, учитель русского языка и литерату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 «Тема дороги в поэзии И.М.Киселева»</w:t>
      </w:r>
    </w:p>
    <w:p>
      <w:pPr>
        <w:pStyle w:val="Normal"/>
        <w:ind w:firstLine="708"/>
        <w:jc w:val="both"/>
        <w:rPr/>
      </w:pPr>
      <w:r>
        <w:rPr>
          <w:i/>
        </w:rPr>
        <w:t>Будницкая Арина 7 «В» класс. МБОУ «Лицей №89». Научный руководитель - Колесникова Екатерина Васильевна, учитель русского языка и литерату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9. «Образ реки в лирике Г.Е.Юрова и И.М.Киселева» </w:t>
      </w:r>
    </w:p>
    <w:p>
      <w:pPr>
        <w:pStyle w:val="Normal"/>
        <w:ind w:firstLine="708"/>
        <w:jc w:val="both"/>
        <w:rPr/>
      </w:pPr>
      <w:r>
        <w:rPr>
          <w:i/>
        </w:rPr>
        <w:t>Григорьева Анастасия 5 «Б» класс. МБОУ «СОШ №34». Научный руководитель – Иванова Елена Николаевна, учитель русского языка и литерату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 «Образ Родины в творчестве Игоря Киселева»</w:t>
      </w:r>
    </w:p>
    <w:p>
      <w:pPr>
        <w:pStyle w:val="Normal"/>
        <w:ind w:firstLine="708"/>
        <w:jc w:val="both"/>
        <w:rPr/>
      </w:pPr>
      <w:r>
        <w:rPr>
          <w:i/>
        </w:rPr>
        <w:t>Скороходова Анастасия. 6 «А» МБОУ «СОШ №34». Научный руководитель – Ушакова Маргарита Валерьевна, учитель русского языка и литературы.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1. «Михаил Небогатов о творчестве поэта Игоря Киселева (по материалам газетных публикаций и дневниковых записей 1960-1980-х годов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якина (Небогатова) Нина Михайлов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 «Пушкинская тема в творчестве И.М.Киселева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ромова Валентина Анатольевна, учитель русского языка и литературы МБОУ «СОШ №54»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конференции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 марта 2014г. 13.00ч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 им.И.М.Киселева (ул.В.Волошиной, 2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крытие Киселевских чтений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</w:rPr>
        <w:t>Приветстви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расева Ольга Юрьевна, начальник управления культуры, спорта и молодежной политики администрации г.Кемер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Я в души к  вам стучусь!»: информационное сообщение о работе литературно-краеведческого музея поэта Игоря Киселе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ванова Татьяна Васильевна, главный библиотекарь библиотеки им. И.М.Кисел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Игорь Киселев в воспоминаниях коллег и друзей </w:t>
      </w:r>
    </w:p>
    <w:p>
      <w:pPr>
        <w:pStyle w:val="Normal"/>
        <w:ind w:firstLine="708"/>
        <w:jc w:val="both"/>
        <w:rPr/>
      </w:pPr>
      <w:r>
        <w:rPr>
          <w:i/>
        </w:rPr>
        <w:t>Бурмистров Борис Васильевич, председатель правления Союза писателей Кузбас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но-музыкальная композиция «Как дерево к радуге тянется, как радугу клонит к земле…» </w:t>
      </w:r>
    </w:p>
    <w:p>
      <w:pPr>
        <w:pStyle w:val="Normal"/>
        <w:ind w:firstLine="708"/>
        <w:jc w:val="both"/>
        <w:rPr/>
      </w:pPr>
      <w:r>
        <w:rPr>
          <w:i/>
        </w:rPr>
        <w:t>учащиеся 8-9 классов МБОУ «Лицей № 89». Руководитель – Ирина Евгеньевна Павличенко, учитель русского языка и литературы, Заслуженный учитель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тихотворения Игоря Киселёва в  поэтическом сборнике «Церковный год» (литературно-художественный журнал «Университет культуры». - Кемерово,  2013. -  № 1-2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Ерёменко Владимир Спиридонович, член Союза писателей России, доцент кафедры режиссуры театрализованных представлений и праздников КемГУ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Литературно-музыкальная композиция «Но был я и лесом, и полем, и птицей, летящей к реке…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учащиеся 7 классов МБОУ «СОШ № 12». Руководитель – Татьяна Николаевна Соколова учитель театра, музы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о поэте Игоре Киселёв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иселёва Ирина Анатолье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енное слово и награждение победителей конкурса рисунков и активных участников V Киселевских чтений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авленко Татьяна Петровна, директор «Муниципальной информационно-библиотечной системы г. Кемерово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тихотворение Игоря Киселёва «Скорая помощь» в исполнении автора (видеофрагмент из фильма «Три стихотворения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марта 2014 г.  13.00</w:t>
      </w:r>
    </w:p>
    <w:p>
      <w:pPr>
        <w:pStyle w:val="Normal"/>
        <w:rPr>
          <w:b/>
          <w:b/>
        </w:rPr>
      </w:pPr>
      <w:r>
        <w:rPr>
          <w:b/>
        </w:rPr>
        <w:t>Библиотека им.И.М.Киселева (ул.В.Волошиной, 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00 – 13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литературного клуба «Перрон». Мастер-класс поэта Иосифа Куралова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Саргсян Рима, студентка КемГУ,</w:t>
      </w:r>
    </w:p>
    <w:p>
      <w:pPr>
        <w:pStyle w:val="Normal"/>
        <w:ind w:firstLine="708"/>
        <w:jc w:val="both"/>
        <w:rPr/>
      </w:pPr>
      <w:r>
        <w:rPr>
          <w:i/>
        </w:rPr>
        <w:t>.Куралов Иосиф Абдурахманович, член Союза писателей России, лауреат литературной премии им. В.Д. Фёдор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30 - 13.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ентация книги: Михаил Небогатов «От ученичества к творчеству. ФМЛ: Обзоры стихов начинающих поэтов»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Инякина (Небогатова) Нина Михайловна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40 – 13.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ая поэзия Кузбасса в оценках Михаила Небогатова: Ирина Барышникова, Галина Золотаина, Геннадий Полицин, Анна Каптарь, Виталий Крёков, Александр Катков и др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якина Нина Михайлов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50 – 14.00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и поэтов Игоря Киселёва и Михаила Небогатов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Фролова (Барышникова) Ирина Александровна, член Союза писателей России, лауреат литературной премии им. И.М. Киселёва, Заслуженный учитель РФ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14.3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первого номера журнала «Огни Кузбасса» за 2014 г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онбай Сергей Лаврентьевич, гл. редактор журнала «Огни Кузбасса»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урзин Дмитрий Владимирович, ответственный секретарь журнала «Огни Кузбасса», лауреат литературной премии им. И.М. Киселёва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-14.40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итературная композиция «Кузбасс - наш общий дом»</w:t>
      </w:r>
    </w:p>
    <w:p>
      <w:pPr>
        <w:pStyle w:val="Normal"/>
        <w:ind w:firstLine="708"/>
        <w:jc w:val="both"/>
        <w:rPr/>
      </w:pPr>
      <w:r>
        <w:rPr>
          <w:i/>
        </w:rPr>
        <w:t>учащиеся МБОУ «СОШ № 54» Руководитель – учитель русского языка и литературы МБОУ «СОШ № 54» г. Кемерово</w:t>
      </w:r>
      <w:bookmarkStart w:id="0" w:name="_GoBack"/>
      <w:bookmarkEnd w:id="0"/>
      <w:r>
        <w:rPr>
          <w:i/>
        </w:rPr>
        <w:t xml:space="preserve"> Лукина Людмила Юрьевна.</w:t>
      </w:r>
    </w:p>
    <w:sectPr>
      <w:type w:val="nextPage"/>
      <w:pgSz w:orient="landscape" w:w="8419" w:h="11906"/>
      <w:pgMar w:left="539" w:right="49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8:00Z</dcterms:created>
  <dc:creator>user</dc:creator>
  <dc:description/>
  <cp:keywords/>
  <dc:language>en-US</dc:language>
  <cp:lastModifiedBy>User8</cp:lastModifiedBy>
  <cp:lastPrinted>2014-03-13T14:58:00Z</cp:lastPrinted>
  <dcterms:modified xsi:type="dcterms:W3CDTF">2014-03-13T08:02:00Z</dcterms:modified>
  <cp:revision>53</cp:revision>
  <dc:subject/>
  <dc:title/>
</cp:coreProperties>
</file>