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 xml:space="preserve">Регламент </w:t>
      </w:r>
      <w:r>
        <w:rPr>
          <w:b/>
          <w:sz w:val="40"/>
          <w:szCs w:val="40"/>
          <w:lang w:val="ru-RU"/>
        </w:rPr>
        <w:t>С</w:t>
      </w:r>
      <w:r>
        <w:rPr>
          <w:b/>
          <w:sz w:val="40"/>
          <w:szCs w:val="40"/>
        </w:rPr>
        <w:t>оревнований«</w:t>
      </w:r>
      <w:r>
        <w:rPr/>
        <w:t xml:space="preserve"> </w:t>
      </w:r>
      <w:r>
        <w:rPr>
          <w:b/>
          <w:sz w:val="40"/>
          <w:szCs w:val="40"/>
          <w:lang w:val="ru-RU"/>
        </w:rPr>
        <w:t>Чертежник</w:t>
      </w:r>
      <w:r>
        <w:rPr>
          <w:b/>
          <w:sz w:val="40"/>
          <w:szCs w:val="40"/>
        </w:rPr>
        <w:t>»</w:t>
      </w:r>
    </w:p>
    <w:p>
      <w:pPr>
        <w:pStyle w:val="Normal"/>
        <w:ind w:firstLine="567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состязани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Цель робота – за минимальное время проехать по полю, начертив рисунок из N отрезков с помощью закрепленного маркера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гровое поле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Размеры игрового поля 1200х900 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Поле представляет белую ровную поверхность, на которой можно рисовать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На поле нанесены черные точки (диаметр 40 мм), вокруг которых нарисованы окружности (диаметр 100 мм)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личество точек, их расположение и шаблон рисунка, состоящего из N отрезков объявляется в день соревнований, но не менее, чем за 2 часа до начала заездов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drawing>
          <wp:inline distT="0" distB="0" distL="0" distR="0">
            <wp:extent cx="565150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пример расстановки точек на поле пример нарисованной фигуры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обот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Максимальный размер робота 250х250х250 мм. Во время попытки робот не должен превышать максимально допустимые размеры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обот должен быть автономны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Количество используемых моторов – не более 3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Нельзя пользоваться датчиками , за исключением датчика поворота мотора, встроенного в сервопривод и датчика касания для запуска робота. Пользоваться датчиками запрещено в том числе и в процессе отладки робота, а также запрещено использование любых электронных приспособлений для позициониров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6. Маркер может быть закреплен с помощью канцелярских резинок или деталей LEGO (маркер выдается организатором соревнования в день заездов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7. Движение роботов начинается после команды судьи и нажатия оператором кнопки RUN или с помощью датчика касания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авила проведения состязаний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Количество попыток определяет главный судья соревнований в день заезд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Перед начало попытки робот ставится так, чтобы опущенный маркер находился в центре любого круга , направление участник определяет самостоятельно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После старта попытки робот должен соединить точки таким образом, чтобы получилась фигура, предложенная судье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Точки должны быть соединены прямой линией, образуя при этом отрезок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. Соединение пары точек считается отдельным отрезком. Каждое повторное соединение пары точек считаются отдельными отрезками и увеличивает количество нарисованных отрезков на единицу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оследовательность прохождения точек не имеет знач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7. Окончание попытки фиксируется либо в момент полной остановки робота, либо по истечении 2 минут, либо при выходе робота за границы поля. Досрочная остановка попытки участником – запрещена. При выходе робота за границы поля в зачет принимается результат по баллам и фиксирование времени в 120 секунд.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счет баллов и определение победителя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1. Задание состоит из N-го количества отрезков. Если робот начертил не более N отрезков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a. за каждую пару правильно соединенных контрольных точек участник получае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i. 50 баллов , если отрезок начинается и заканчивается в зоне закрашенных точек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ii. 25 баллов , если отрезок начинается или заканчивается в зоне окружности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b. 0 баллов , если отрезок отличается от шаблона, но не соединяет точки, то есть за пределами окруж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c. штраф 100 баллов , если отрезок отличается от шаблона и соединяет точки, в том числе в зоне окруж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2. Если робот начертил более N отрезков , тогда за каждый отрезок участник получает: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a. за каждую пару правильно соединенных контрольных точек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i. 50 баллов , если отрезок начинается и заканчивается в зоне закрашенных точек и совпадает с шаблоном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ii. 25 баллов , если отрезок начинается или заканчивается в зоне окружности;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b. штраф 100 баллов , если отрезок отличается от шаблон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3. При повторном соединении пары точек, баллы за все отрезки между этими точками не начисляются 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4. В зачет принимаются суммарные результаты попыток: сумма баллов и сумма времен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5. Победителем будет объявлен робот, получившая наибольшее количество очков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6. Если таких роботов несколько, то победителем объявляется робот, потративший на выполнение заданий наименьшее время.</w:t>
      </w:r>
    </w:p>
    <w:p>
      <w:pPr>
        <w:pStyle w:val="Normal"/>
        <w:widowControl/>
        <w:suppressAutoHyphens w:val="false"/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нимание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ещается использование собственных маркеров во время заездов и отладки в день соревнований, в случае нарушения – дисквалификация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27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Wingdings 2" w:hAnsi="Wingdings 2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362"/>
      <w:jc w:val="both"/>
      <w:textAlignment w:val="baseline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52:00Z</dcterms:created>
  <dc:creator>Dir</dc:creator>
  <dc:description/>
  <cp:keywords/>
  <dc:language>en-US</dc:language>
  <cp:lastModifiedBy>Aleks</cp:lastModifiedBy>
  <cp:lastPrinted>2013-01-14T14:26:00Z</cp:lastPrinted>
  <dcterms:modified xsi:type="dcterms:W3CDTF">2008-12-31T21:18:00Z</dcterms:modified>
  <cp:revision>5</cp:revision>
  <dc:subject/>
  <dc:title>«УТВЕРЖДАЮ»:</dc:title>
</cp:coreProperties>
</file>