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Регламент </w:t>
      </w:r>
      <w:r>
        <w:rPr>
          <w:b/>
          <w:sz w:val="40"/>
          <w:szCs w:val="40"/>
          <w:lang w:val="ru-RU"/>
        </w:rPr>
        <w:t>С</w:t>
      </w:r>
      <w:r>
        <w:rPr>
          <w:b/>
          <w:sz w:val="40"/>
          <w:szCs w:val="40"/>
        </w:rPr>
        <w:t>оревнований«</w:t>
      </w:r>
      <w:r>
        <w:rPr/>
        <w:t xml:space="preserve"> </w:t>
      </w:r>
      <w:r>
        <w:rPr>
          <w:b/>
          <w:sz w:val="40"/>
          <w:szCs w:val="40"/>
          <w:lang w:val="ru-RU"/>
        </w:rPr>
        <w:t>Сортировщик</w:t>
      </w:r>
      <w:r>
        <w:rPr>
          <w:b/>
          <w:sz w:val="40"/>
          <w:szCs w:val="40"/>
        </w:rPr>
        <w:t>»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остяза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За наиболее короткое время робот должен произвести сортировку цветных цилиндров, размещая их в определенные зон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76326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азмеры игрового поля 2000х1000 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Поле представляет собой белое основание с черной линией траектории шириной 18-25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Зона старта размером 250х250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Зона размещения отсортированных цилиндров размером 250х250 мм каждая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Цилиндр – диаметр 66 мм, высота 123 мм, вес не более 20 гра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метка: круг диаметром 66 мм для установки цилинд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7. Два цвета цилиндров определяются в день соревнований на основе жеребьев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8. Положение зоны для каждого цвета определяется в день соревнований на основе жеребьев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9. Количество цилиндров первого и второго цвета, а также их расстановка на отметках определяется Главным судьей соревнований перед началом заезда, после сдачи роботов в карантин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бот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обот должен быть автономны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змер робота на старте не превышает 250х250х250 мм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ила проведения состязан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Каждый робот совершает по одной попытке в двух заездах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должительность одной попытки составляет 2 минуты (120 секунд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Робот стартует из зоны старта. До старта никакая часть робота не выступает из зоны стар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Движение роботов начинается после команды судьи и нажатия оператором кнопки RUN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Робот должен двигаться строго по линии, перемещая по одному цилиндру в зону размещ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6. По просьбе участника, после выгрузки цилиндра в зоне размещения и отъезда робота до перекрестка, судья убирает цилиндр из зоны, фиксируя его положение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обот может перемещать строго по одному цилиндр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8. Время выполнения задания фиксируется только после доставки всех цилиндров и остановки робота на перекрестке у зоны старта. Робот считается достигшим перекрестка, когда ведущие колеса касаются линии перекрест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9. Последовательность обнаружения и сортировки цилиндров определяется участниками команд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0.Если во время попытки робот съезжает с черной линии, т.е. оказывается всеми колесами с одной стороны линии, то он завершает свою попытку с фиксированием времени в 120 секунд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алл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Существуют баллы за задания, а также штрафные баллы, которые в сумме дают итоговые балл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</w:t>
      </w:r>
      <w:r>
        <w:rPr>
          <w:i/>
          <w:sz w:val="28"/>
          <w:szCs w:val="28"/>
          <w:lang w:val="ru-RU" w:eastAsia="ru-RU"/>
        </w:rPr>
        <w:t>. Баллы за задания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цилиндра в зоне для соответствующего цвета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● </w:t>
      </w:r>
      <w:r>
        <w:rPr>
          <w:sz w:val="28"/>
          <w:szCs w:val="28"/>
          <w:lang w:val="ru-RU" w:eastAsia="ru-RU"/>
        </w:rPr>
        <w:t>75 баллов за каждый, если цилиндр в вертикальном положении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● </w:t>
      </w:r>
      <w:r>
        <w:rPr>
          <w:sz w:val="28"/>
          <w:szCs w:val="28"/>
          <w:lang w:val="ru-RU" w:eastAsia="ru-RU"/>
        </w:rPr>
        <w:t>25 баллов за каждый, если цилиндр в горизонтальном положени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</w:t>
      </w:r>
      <w:r>
        <w:rPr>
          <w:i/>
          <w:sz w:val="28"/>
          <w:szCs w:val="28"/>
          <w:lang w:val="ru-RU" w:eastAsia="ru-RU"/>
        </w:rPr>
        <w:t>. Штрафные баллы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ующие действия считаются нарушениям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● </w:t>
      </w:r>
      <w:r>
        <w:rPr>
          <w:sz w:val="28"/>
          <w:szCs w:val="28"/>
          <w:lang w:val="ru-RU" w:eastAsia="ru-RU"/>
        </w:rPr>
        <w:t>сбивание цилиндра с отметки – 10 баллов за каждый. Цилиндр считается сбитым, если он сдвинут с отметки на 20 мм и более, но не находится в зоне размещения. Фиксация положения после остановки времен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● </w:t>
      </w:r>
      <w:r>
        <w:rPr>
          <w:sz w:val="28"/>
          <w:szCs w:val="28"/>
          <w:lang w:val="ru-RU" w:eastAsia="ru-RU"/>
        </w:rPr>
        <w:t>размещение цилиндра в зоне НЕ для соответствующего цвета – 75 баллов за каждый, вне зависимости от вертикального или горизонтального положения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ила отбора победител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В зачет принимаются суммарные результаты попыток: сумма баллов и сумма времен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Финиш робота фиксируется, когда робот ведущими колесами остановится на линии перекрестка у зоны стар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Баллы за задание и штрафные баллы начисляются только в том случае, если цилиндр полностью помещен в зону размещения (проекц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Победителем будет объявлен робот, получившая наибольшее количество балл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Если таких роботов несколько, то победителем объявляется робот, потративший на выполнение заданий наименьшее время.</w:t>
      </w:r>
    </w:p>
    <w:sectPr>
      <w:type w:val="nextPage"/>
      <w:pgSz w:w="11906" w:h="16838"/>
      <w:pgMar w:left="1134" w:right="127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5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1:20:00Z</dcterms:modified>
  <cp:revision>5</cp:revision>
  <dc:subject/>
  <dc:title>«УТВЕРЖДАЮ»:</dc:title>
</cp:coreProperties>
</file>