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Регламент соревнований «Траектория»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bCs/>
          <w:iCs/>
          <w:sz w:val="40"/>
          <w:szCs w:val="40"/>
          <w:lang w:val="ru-RU" w:eastAsia="ru-RU"/>
        </w:rPr>
      </w:pPr>
      <w:r>
        <w:rPr>
          <w:b/>
          <w:bCs/>
          <w:iCs/>
          <w:sz w:val="40"/>
          <w:szCs w:val="40"/>
          <w:lang w:val="ru-RU" w:eastAsia="ru-RU"/>
        </w:rPr>
        <w:t>(средняя категория)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Условия состязания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За наиболее короткое время робот должен, двигаясь по черной линии траектории добраться от места старта до места финиша. Порядок прохождения траектории будет определен главным судьей соревнований в момент старта тренировок команд (не менее чем за час до состязания)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а прохождение дистанции дается максимум 2 минуты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о время проведения попытки операторы команд не должны касаться роботов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Если робот не преодолеет всю траекторию, то ему за прохождение каждого препятствия засчиты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i/>
          <w:sz w:val="28"/>
          <w:szCs w:val="24"/>
          <w:lang w:val="ru-RU" w:eastAsia="ru-RU"/>
        </w:rPr>
        <w:t>Перекресток, поворот 90 градусов – 10 балов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iCs/>
          <w:sz w:val="28"/>
          <w:szCs w:val="24"/>
          <w:lang w:val="ru-RU" w:eastAsia="ru-RU"/>
        </w:rPr>
      </w:pPr>
      <w:r>
        <w:rPr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  <w:drawing>
          <wp:inline distT="0" distB="0" distL="0" distR="0">
            <wp:extent cx="557593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i/>
          <w:i/>
          <w:sz w:val="28"/>
          <w:szCs w:val="24"/>
          <w:lang w:val="ru-RU" w:eastAsia="ru-RU"/>
        </w:rPr>
      </w:pPr>
      <w:r>
        <w:rPr>
          <w:i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  <w:lang w:val="ru-RU" w:eastAsia="ru-RU"/>
        </w:rPr>
        <w:t>Размеры игрового поля 1000х2000 м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ле представляет собой белое основание с черной линией траектории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  <w:lang w:val="ru-RU" w:eastAsia="ru-RU"/>
        </w:rPr>
        <w:t>Линии на поле могут быть прямыми, дугообразными. Линии могут пересекаться и при этом образовывать прямой угол. На линии встречаются черные квадраты с нанесенной на них белой линией и белым перекрестко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Толщина черной линии 18-25 м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Робот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Максимальный размер робота 25 х 25 х 25 с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Во время попытки робот может менять свои размеры, но исключительно без вмешательства человека. Робот должен быть автономны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  <w:t>Правила отбора победител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>В зачет принимается лучший результат (время или очки) из двух попыток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>Если во время попытки робот съедет с черной линии, т.е. окажется всеми колесами (или другими деталями, соприкасающимися с полем) с одной стороны линии, то робот будет дисквалифицирован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  <w:lang w:val="ru-RU" w:eastAsia="ru-RU"/>
        </w:rPr>
        <w:t xml:space="preserve">Победителем будет объявлен робот, потратившая на преодоление дистанции наименьшее время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Если такие команды не определяться, то победителем будет выбрана команда, получившая максимум оч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134" w:right="1274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2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0:18:00Z</dcterms:modified>
  <cp:revision>3</cp:revision>
  <dc:subject/>
  <dc:title>«УТВЕРЖДАЮ»:</dc:title>
</cp:coreProperties>
</file>