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  <w:tab w:val="left" w:pos="7371" w:leader="none"/>
        </w:tabs>
        <w:ind w:left="3969" w:firstLine="891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Приложение № 1 </w:t>
        <w:br/>
        <w:t xml:space="preserve">          к приказу Министерства природных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ind w:left="3969" w:firstLine="891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сурсов и экологии Кузбасса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ind w:left="3969" w:firstLine="891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Calibri"/>
          <w:color w:val="000000"/>
          <w:sz w:val="28"/>
          <w:szCs w:val="28"/>
        </w:rPr>
        <w:t xml:space="preserve">от 30.11.2020  № 152           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конкурсе «Семья. Экология.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1. Областной конкурс «Семья. Экология. Культура» (далее – конкурс) проводится с декабря 2020 г. по май 2021 г. в рамках празднования 300-летия Кузбасса с целью повышения уровня экологической культуры в обществе, привлечения населения Кемеровской области – Кузбасса к сохранению </w:t>
        <w:br/>
        <w:t>ее природных ресурсов и бережному отношению к окружающей сред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задачи конкурса входит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озрождение традиций экологической культуры в семь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Расширение кругозора и приобретение новых знаний </w:t>
        <w:br/>
        <w:t>в краеведении, в сфере охраны окружающей среды, природопользования, обращения с отходами производства и потреб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ривлечение семей к участию в проектах и акциях экологической направленност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опуляризация и развитие экологического семейного мышления и инициатив в сфере охраны окружающей среды, гармонизация взаимодействия семьи и природ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1.2.5. Воспитание юного поколения в традициях бережного отношения </w:t>
        <w:br/>
        <w:t>к окружающему миру и природным ресурсам.</w:t>
      </w:r>
    </w:p>
    <w:p>
      <w:pPr>
        <w:pStyle w:val="Normal"/>
        <w:spacing w:lineRule="auto" w:line="232"/>
        <w:ind w:firstLine="70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тор конкурса, областное жюри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ом конкурса является Министерство природных ресурсов и экологии Кузбасса (далее – Министер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рганизационно-техническое обеспечение конкурса осуществляет государственное казенное учреждение «Комитет охраны окружающей среды Кузбасса» (далее – учреждение), в обязанности которого входит работа </w:t>
        <w:br/>
        <w:t xml:space="preserve">с муниципальными образованиями Кемеровской области – Кузбасса </w:t>
        <w:br/>
        <w:t xml:space="preserve">по про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Для организации и координации проведения конкурса создается областной организационный комитет областного конкурса «Семья. Экология. Культура» (далее – областной оргкомитет), к обязанностям которого относятся регистрация и отбор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(финала) конкурса, установление регламента провед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(финала)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Для оценки конкурсных работ, определения и награждения победителей III этапа (финала) конкурса создается областное жюри </w:t>
        <w:br/>
        <w:t>по подведению итогов областного конкурса «Семья. Экология. Культура» (далее – областное жюри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курсе принимают участие семьи, проживающие на территории Кемеровской области – Кузбасс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курс проводится в три этапа (с декабря 2020 г. по май 2021 г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этап (декабрь 2020 года - февраль 2021 года) – предварительный отборочный эта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 этап (март-апрель 2021 года) – очный отборочный эта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I этап (май 2021 года) – финал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I и II этап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ы конкурса проводятся в городских и муниципальных округах, муниципальных районах Кемеровской области –Кузб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2. Дл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конкурса в городских </w:t>
        <w:br/>
        <w:t>и муниципальных округах, муниципальных районах Кемеровской области – Кузбасса по согласованию создаются организационные комитеты городских и муниципальных округов, муниципальных районов Кемеровской области (далее – оргкомитеты городских и муниципальных округов, муниципальных районов) и жюри конкурса, разрабатываются и утверждаются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3. Услови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устанавливаются оргкомитетами городских и муниципальных округов, муниципальных рай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4.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жюри конкурса отбирает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5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проводится очно среди семей-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</w:t>
        <w:br/>
        <w:t xml:space="preserve">по номинациям, устанавливаемым оргкомитетами городских </w:t>
        <w:br/>
        <w:t>и муниципальных округов, муниципальных районов Кемеровской области –Кузб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семьи представляют конкурсную работу, состоящую </w:t>
        <w:br/>
        <w:t>из визитной карточки и семейного экологическ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6. Визитная карточка представляется в свободной форме (словесная, фото- и видеопрезентация, другие варианты) в виде краткого рассказа </w:t>
        <w:br/>
        <w:t>о семье (члены семьи, семейные увлечения, герб, девиз и другая информация). Выступление занимает не более 3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7. Семейный экологический проект представляется в виде фото-, видеопрезентаций, видеофильмов или мультфильмов, рассказывающих </w:t>
        <w:br/>
        <w:t xml:space="preserve">об общем экологическом семейном деле, например: дизайн садово-огородных участков, клумб, рабаток, создание уголков отдыха; разработка и создание семейных туристических экологических троп и маршрутов; участие </w:t>
        <w:br/>
        <w:t xml:space="preserve">в туристической и спортивно-оздоровительной деятельности; поделки </w:t>
        <w:br/>
        <w:t>из отслуживших вещей, бытового или строительного мусора; разработка, продвижение и участие в акциях по раздельному сбору мусора, уборке дворовых территорий и другие вариа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родским и муниципальным округам, муниципальным районам Кемеровской области – Кузбасса рекомендуется включение в защиту семейного экологического проекта художественно оформленного концертного номера и группы поддержки. Выступление занимает не более </w:t>
        <w:br/>
        <w:t>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8. В состав жю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включаются представители Министерства 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времени и месте проведения конкурса сообщается оргкомитетами городских и муниципальных округов, муниципальных районов в учреждение за 10 дней до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о адресу: 650002, </w:t>
        <w:br/>
        <w:t xml:space="preserve">г. Кемерово, ул. Ю. Смирнова, д. 22а. Электронные адреса: </w:t>
      </w:r>
      <w:hyperlink r:id="rId2">
        <w:r>
          <w:rPr>
            <w:rStyle w:val="InternetLink"/>
            <w:rFonts w:eastAsia="Calibri"/>
            <w:sz w:val="28"/>
            <w:szCs w:val="28"/>
          </w:rPr>
          <w:t>341152@</w:t>
        </w:r>
        <w:r>
          <w:rPr>
            <w:rStyle w:val="InternetLink"/>
            <w:rFonts w:eastAsia="Calibri"/>
            <w:sz w:val="28"/>
            <w:szCs w:val="28"/>
            <w:lang w:val="en-US"/>
          </w:rPr>
          <w:t>rambler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341152@</w:t>
        </w:r>
        <w:r>
          <w:rPr>
            <w:rStyle w:val="InternetLink"/>
            <w:rFonts w:eastAsia="Calibri"/>
            <w:sz w:val="28"/>
            <w:szCs w:val="28"/>
            <w:lang w:val="en-US"/>
          </w:rPr>
          <w:t>gmail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 Телефон: 8 (384-2) 34-11-5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9.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оргкомитеты городских </w:t>
        <w:br/>
        <w:t xml:space="preserve">и муниципальных округов, муниципальных районов представляют </w:t>
        <w:br/>
        <w:t xml:space="preserve">в областной оргкомитет письменную заявку для участ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(финале) конкурса, содержащую информацию о семье, победившей </w:t>
        <w:br/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, и конкурсную работу (визитная карточка, семейный экологический проект семьи-победите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) до 9 мая 2021 г. </w:t>
        <w:br/>
        <w:t>на электронные адреса, указанные в подпункте 4.2.8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Организа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(финала)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1. III этап (финал) конкурса проводится областным оргкомитетом </w:t>
        <w:br/>
        <w:t xml:space="preserve">в срок до 30 мая 2021 г. Областной оргкомитет определяет место, дату </w:t>
        <w:br/>
        <w:t xml:space="preserve">и время проведения финала конкурса, устанавливает регламент его проведения, обязательный к исполнению. Регламент проведения конкурса направляется в муниципальные образования Кемеровской области после подведения итог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2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финал) конкурса проводится в два тура: отборочный </w:t>
        <w:br/>
        <w:t xml:space="preserve">и очный. На отборочном туре областной оргкомитет по материалам, представленным оргкомитетами городских и муниципальных округов, муниципальных районов, отбирает 10-12 семей, которые примут участие </w:t>
        <w:br/>
        <w:t xml:space="preserve">в очном тур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(финала) конкурса. При отборе семей учитываются соответствие семейного экологического проекта экологической тематике, творческий подход к воплощению замысла, оригинальность </w:t>
        <w:br/>
        <w:t>и полнота раскрытия 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3. Семьи-участники очного ту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(финала) конкурса </w:t>
        <w:br/>
        <w:t>на финальном мероприятии представляют конкурсную работу, состоящую из визитной карточки и семейного экологического проекта. Продолжительность выступления семьи – не более 8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Визитная карточка и семейный экологический проект </w:t>
        <w:br/>
        <w:t xml:space="preserve">в электронном виде направляются в областной оргкомитет за 10 дней </w:t>
        <w:br/>
        <w:t>до проведения финала по адресам, указанным в подпункте 4.2.8 настоящего Положения, и конкурсантам не возв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В рамках проведения очного ту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(финала) конкурса учреждается специальная номинация «Вторая жизнь вещей», которая представляет собой выставку поделок из природных материалов </w:t>
        <w:br/>
        <w:t>и вторичного сыр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и выставки являются семьи-финалисты, другие семьи, принимавшие участие в конкурсе. Выставка организуется и оформляется </w:t>
        <w:br/>
        <w:t>по согласованию с оргкомитетами городских и муниципальных округов, муниципальных рай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Учреждение оставляет за собой право использовать любые конкурсные материалы для освещения итогов конкурса, создания сборников, фотоальбомов и видеофильмов экологического содержания для массового распространения на территории Кемеровской области – Кузб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ритерии оценки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курсная работа (визитная карточка и семейный экологический проект) оценивается по 10-бал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елки специальной номинации «Вторая жизнь вещей» оцениваются по 5-бал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читываются экологическая направленность, актуальность </w:t>
        <w:br/>
        <w:t>и полнота раскрытия темы, соответствие представленной конкурсной работы (поделки) заявленной теме, оригинальность, эстетич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бедители конкурса награждаются дипломами победителей </w:t>
        <w:br/>
        <w:t>и сувенирными изделиями (стелами) за 1, 2, 3-е места, а также памятными подарками, финалисты, не занявшие призовые места, – дипломами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специальной номинации «Вторая жизнь вещей» награждаются дипломами за 1, 2, 3-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Активные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по решению областного жюри награждаются благодарственными пись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аграждение победителей и активных участников проводится </w:t>
        <w:br/>
        <w:t xml:space="preserve">в день проведения очного ту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(финала)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1152@rambler.ru" TargetMode="External"/><Relationship Id="rId3" Type="http://schemas.openxmlformats.org/officeDocument/2006/relationships/hyperlink" Target="mailto:341152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2:00Z</dcterms:created>
  <dc:creator>Юрчук</dc:creator>
  <dc:description/>
  <cp:keywords/>
  <dc:language>en-US</dc:language>
  <cp:lastModifiedBy>ПК</cp:lastModifiedBy>
  <cp:lastPrinted>2020-11-27T15:03:00Z</cp:lastPrinted>
  <dcterms:modified xsi:type="dcterms:W3CDTF">2021-01-28T03:21:00Z</dcterms:modified>
  <cp:revision>5</cp:revision>
  <dc:subject/>
  <dc:title> </dc:title>
</cp:coreProperties>
</file>